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9  мая  2018 года                                                                                                              № 4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ма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ма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Голубеву Виталию Валентин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Гидростроителей, район объездной автодороги, кадастровый номер земельного участка 10:02:0080112: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-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малоэтажной застройки индивидуальными жилыми домами – «Гостевые и приобъектные стоянки для временного хранения автомоби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С.И. Иль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5-28T11:36:00Z</cp:lastPrinted>
  <dcterms:modified xsi:type="dcterms:W3CDTF">2018-05-30T08:02:00Z</dcterms:modified>
  <cp:revision>125</cp:revision>
  <dc:subject/>
  <dc:title/>
</cp:coreProperties>
</file>