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28  мая  2018 года                                                                                                                    № 431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Правилами землепользования и застройки Рабочеостровского сельского поселения, утвержденными решением Совета Рабочеостровского сельского поселения от 3 апреля 2013 года №31-2/135, рассмотрев обращение Сичениковой Л.В.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Сичениковой Л.В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 кадастровый квартал 10:02:0090105, в районе ул. Железнодорожная, п. Рабочеостровск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, каб. № 7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      С.И.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8-05-28T10:04:00Z</cp:lastPrinted>
  <dcterms:modified xsi:type="dcterms:W3CDTF">2018-05-29T06:24:00Z</dcterms:modified>
  <cp:revision>7</cp:revision>
  <dc:subject/>
  <dc:title/>
</cp:coreProperties>
</file>