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3 апреля 2017 года                                                                                                     № 197 </w:t>
      </w:r>
      <w:r>
        <w:rPr/>
        <w:t>г.Кемь</w:t>
      </w:r>
    </w:p>
    <w:tbl>
      <w:tblPr>
        <w:tblW w:w="1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191"/>
        <w:gridCol w:w="3191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Кемского муниципального района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65 Федерального закона от 29 декабря 2012 года № 273- ФЗ «Об образовании в Российской Федерации», постановлением администрации Кемского муниципального района от 12 сентября 2014 года № 846 «О положении о плате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образовательных организациях Кемского муниципального района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 Принять с 1 мая 2017 года расчёт затрат за присмотр и уход за детьми, осваивающими образовательные программы дошкольного образования в муниципальных образовательных организациях Кемского муниципального района, согласно приложению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Кемского муниципального района, в размере 148 (сто сорок восемь) рублей в день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группах кратковременного пребывания муниципальных образовательных организаций Кемского муниципального района, в размере 60 (шестьдесят) рублей в ден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администрации Кемского муниципального района от 29 апреля 2016 года № 287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Кемского муниципального района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 телекоммуникационной сети «Интернет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 1 мая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</w:t>
        <w:tab/>
        <w:tab/>
        <w:tab/>
        <w:tab/>
        <w:tab/>
        <w:t xml:space="preserve">        Ю.К. Разумейчик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180" w:before="7" w:after="0"/>
        <w:ind w:right="22" w:hanging="0"/>
        <w:jc w:val="both"/>
        <w:rPr>
          <w:sz w:val="24"/>
          <w:szCs w:val="24"/>
        </w:rPr>
      </w:pPr>
      <w:r>
        <w:rPr>
          <w:sz w:val="14"/>
          <w:szCs w:val="14"/>
        </w:rPr>
        <w:b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0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797"/>
      </w:tblGrid>
      <w:tr>
        <w:trPr>
          <w:trHeight w:val="55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97" w:type="dxa"/>
            <w:tcBorders/>
            <w:vAlign w:val="bottom"/>
          </w:tcPr>
          <w:p>
            <w:pPr>
              <w:pStyle w:val="Normal"/>
              <w:ind w:left="10427" w:hanging="0"/>
              <w:rPr/>
            </w:pPr>
            <w:r>
              <w:rPr/>
              <w:t>Приложение</w:t>
            </w:r>
          </w:p>
          <w:p>
            <w:pPr>
              <w:pStyle w:val="Normal"/>
              <w:ind w:left="10427" w:hanging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left="10427" w:hanging="0"/>
              <w:rPr/>
            </w:pPr>
            <w:r>
              <w:rPr/>
              <w:t xml:space="preserve">Кемского муниципального района </w:t>
            </w:r>
          </w:p>
          <w:p>
            <w:pPr>
              <w:pStyle w:val="Normal"/>
              <w:ind w:left="10427" w:hanging="0"/>
              <w:rPr>
                <w:bCs/>
              </w:rPr>
            </w:pPr>
            <w:r>
              <w:rPr/>
              <w:t xml:space="preserve">от </w:t>
            </w:r>
            <w:bookmarkStart w:id="0" w:name="_GoBack"/>
            <w:bookmarkEnd w:id="0"/>
            <w:r>
              <w:rPr/>
              <w:t xml:space="preserve">                           2017 года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счёт затрат</w:t>
            </w:r>
          </w:p>
          <w:p>
            <w:pPr>
              <w:pStyle w:val="Normal"/>
              <w:ind w:left="-391" w:firstLine="3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исмотр и уход за детьми, осваивающими образовательные программы дошкольного образования в муниципальных образовательных организациях Кем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3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974"/>
              <w:gridCol w:w="975"/>
              <w:gridCol w:w="975"/>
              <w:gridCol w:w="975"/>
              <w:gridCol w:w="1432"/>
              <w:gridCol w:w="1553"/>
              <w:gridCol w:w="1564"/>
              <w:gridCol w:w="1758"/>
              <w:gridCol w:w="992"/>
            </w:tblGrid>
            <w:tr>
              <w:trPr>
                <w:trHeight w:val="341" w:hRule="atLeast"/>
              </w:trPr>
              <w:tc>
                <w:tcPr>
                  <w:tcW w:w="2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СГУ</w:t>
                  </w:r>
                </w:p>
              </w:tc>
              <w:tc>
                <w:tcPr>
                  <w:tcW w:w="11198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БО по ПФХД на 01.01.2017  (субсидия на мунзадание бюджет и внебюджет)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У 1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У 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У 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У 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школьная группа при Куземской школе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школьная группа при Панозерской школе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школьная группа при Подужемской школе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школьная группа при Кривопорожской школ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Ит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00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0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57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067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8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4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3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23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0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6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10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0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0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65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0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00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00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31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000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100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500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0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000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000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6000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9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588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263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6163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7220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6357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000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000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6000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9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62481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реднегодовое кол-во детей, утвержденное в мун.заданиях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7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лановое количество детодней в мунзаданиях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6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68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4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38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0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0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91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897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одительская плата руб/день при режиме 10,5 часов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одительская плата руб/день при режиме 5 часов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42" w:leader="none"/>
          <w:tab w:val="left" w:pos="3046" w:leader="none"/>
        </w:tabs>
        <w:spacing w:lineRule="exact" w:line="180"/>
        <w:ind w:right="260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295" w:after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7:00Z</dcterms:created>
  <dc:creator>adm</dc:creator>
  <dc:description/>
  <cp:keywords/>
  <dc:language>en-US</dc:language>
  <cp:lastModifiedBy>User60</cp:lastModifiedBy>
  <cp:lastPrinted>2017-01-12T10:18:00Z</cp:lastPrinted>
  <dcterms:modified xsi:type="dcterms:W3CDTF">2017-03-31T16:28:00Z</dcterms:modified>
  <cp:revision>9</cp:revision>
  <dc:subject/>
  <dc:title> </dc:title>
</cp:coreProperties>
</file>