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12633" w:hRule="atLeast"/>
        </w:trPr>
        <w:tc>
          <w:tcPr>
            <w:tcW w:w="9355" w:type="dxa"/>
            <w:tcBorders/>
            <w:vAlign w:val="center"/>
          </w:tcPr>
          <w:p>
            <w:pPr>
              <w:pStyle w:val="NoSpacing"/>
              <w:widowControl w:val="false"/>
              <w:ind w:firstLine="709"/>
              <w:jc w:val="center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Протокол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Style w:val="Strong"/>
                <w:b w:val="false"/>
                <w:sz w:val="28"/>
                <w:szCs w:val="28"/>
              </w:rPr>
              <w:t>публичных слушаний</w:t>
            </w:r>
          </w:p>
          <w:p>
            <w:pPr>
              <w:pStyle w:val="NoSpacing"/>
              <w:widowControl w:val="false"/>
              <w:ind w:firstLine="709"/>
              <w:jc w:val="center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по  проекту решения о  внесении изменений</w:t>
            </w:r>
          </w:p>
          <w:p>
            <w:pPr>
              <w:pStyle w:val="NoSpacing"/>
              <w:widowControl w:val="false"/>
              <w:ind w:firstLine="709"/>
              <w:jc w:val="center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в решение Совета Кемского городского поселения от 26 апреля 2013 года №38-2/216 «Об утверждении Правил землепользования и застройки Кемского городского поселения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апреля 2018 года                                                                                      г. Кемь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мя начала проведения публичных слушаний: </w:t>
            </w:r>
            <w:r>
              <w:rPr>
                <w:sz w:val="28"/>
                <w:szCs w:val="28"/>
              </w:rPr>
              <w:t>17 ч.: 15 мин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мя окончания проведения публичных слушаний: 18 </w:t>
            </w:r>
            <w:r>
              <w:rPr>
                <w:sz w:val="28"/>
                <w:szCs w:val="28"/>
              </w:rPr>
              <w:t>ч.: 45 мин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 публичных слушаний:</w:t>
            </w:r>
            <w:r>
              <w:rPr>
                <w:sz w:val="28"/>
                <w:szCs w:val="28"/>
              </w:rPr>
              <w:t xml:space="preserve"> г. Кемь, Пролетарский проспект, дом № 38а, малый зал МБУ Кемского ЦКиС (ДКЖ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проведения публичных слушаний:</w:t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ями 31, 33 Градостроительного кодекса Российской Федерации, статьей 28 Федерального закона от 6 октября 2003 года № 131-ФЗ «Об общих принципах организации местного самоуправления в Российской Федерации», Положением о  публичных слушаний в Кемском городском поселении, утвержденным решением Совета Кемского  городского поселения от 19 декабря  2007 года № 18-1/90, распоряжением главы Кемского городского поселения от 20 апреля 2018 года № 12-р «О проведении публичных слушаний».</w:t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повещения: размещено в официальном информационном бюллетене «Ведомости Кемского городского поселения» и на официальном сайте администрации Кемского муниципального района в информационно-телекоммуникационной сети «Интернет» от 20 апреля 2018 года.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ициатор проведения публичных слушаний: Глава Кемского городского поселения.</w:t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проведения публичных слушаний: Комиссия по землепользованию и застройке администрации Кемского муниципального района.</w:t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тветственный за организацию публичных слушаний: администрация Кемского муниципального района.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ствующий на публичных слушаниях: начальник отдела архитектуры и градостроительства администрации Кемского муниципального района - Патракова А.В.</w:t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 специалист отдела архитектуры и градостроительства администрации Кемского муниципального района –  Червова Ю.В.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тели города, представители администрации Кемского муниципального района.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участников: </w:t>
            </w:r>
            <w:r>
              <w:rPr>
                <w:sz w:val="28"/>
                <w:szCs w:val="28"/>
                <w:u w:val="single"/>
              </w:rPr>
              <w:t xml:space="preserve">      76 (семьдесят шесть)  человек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29"/>
              <w:gridCol w:w="222"/>
              <w:gridCol w:w="4296"/>
              <w:gridCol w:w="3233"/>
            </w:tblGrid>
            <w:tr>
              <w:trPr>
                <w:trHeight w:val="271" w:hRule="atLeast"/>
              </w:trPr>
              <w:tc>
                <w:tcPr>
                  <w:tcW w:w="1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          </w:t>
                  </w:r>
                  <w:r>
                    <w:rPr>
                      <w:sz w:val="28"/>
                      <w:szCs w:val="28"/>
                      <w:vertAlign w:val="superscript"/>
                    </w:rPr>
                    <w:t>(список прилагается)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630" w:leader="underscore"/>
              </w:tabs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Количество зарегистрированных в Списке участников публичных слушаний, желающих выступить по обсуждаемым вопросам - </w:t>
            </w:r>
            <w:r>
              <w:rPr>
                <w:b/>
                <w:sz w:val="28"/>
                <w:szCs w:val="28"/>
                <w:u w:val="single"/>
              </w:rPr>
              <w:t>отсутствуют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екта, вынесенного на публичные слушания:</w:t>
            </w:r>
            <w:r>
              <w:rPr>
                <w:sz w:val="28"/>
                <w:szCs w:val="28"/>
              </w:rPr>
              <w:t xml:space="preserve"> Проект решения о внесении изменений в решение Совета Кемского городского поселения от 26 апреля 2013 года  № 38-2/216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соответствии с Положением о </w:t>
            </w:r>
            <w:r>
              <w:rPr>
                <w:sz w:val="28"/>
                <w:szCs w:val="28"/>
              </w:rPr>
              <w:t xml:space="preserve">публичных слушаниях </w:t>
            </w:r>
            <w:r>
              <w:rPr>
                <w:iCs/>
                <w:sz w:val="28"/>
                <w:szCs w:val="28"/>
              </w:rPr>
              <w:t xml:space="preserve">принимались предложения,  касающиеся  проекта о внесении изменений </w:t>
            </w:r>
            <w:r>
              <w:rPr>
                <w:rStyle w:val="Strong"/>
                <w:b w:val="false"/>
                <w:sz w:val="28"/>
                <w:szCs w:val="28"/>
              </w:rPr>
              <w:t>в решение Совета Кемского городского поселения от 26 апреля 2013 года № 38-2/216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ли вступительное слово председателя публичных слушаний Патраковой А.В. о повестке дня и регламенте публичных слушани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брание счетной комисси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регламента работы публичных слушани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суждение по проекту решения о внесении изменений </w:t>
            </w:r>
            <w:r>
              <w:rPr>
                <w:rStyle w:val="Strong"/>
                <w:b w:val="false"/>
                <w:sz w:val="28"/>
                <w:szCs w:val="28"/>
              </w:rPr>
              <w:t>в решение Совета Кемского городского поселения от 26 апреля 2013 года № 38-2/216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. Голосование по проекту</w:t>
            </w:r>
            <w:r>
              <w:rPr>
                <w:rStyle w:val="Strong"/>
                <w:b w:val="false"/>
                <w:sz w:val="28"/>
                <w:szCs w:val="28"/>
              </w:rPr>
              <w:t xml:space="preserve"> решения </w:t>
            </w: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rStyle w:val="Strong"/>
                <w:b w:val="false"/>
                <w:sz w:val="28"/>
                <w:szCs w:val="28"/>
              </w:rPr>
              <w:t>в решение Совета Кемского городского поселения от 26 апреля 2013 года №38-2/216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подсчета  голосов определили счетную комиссию из числа присутствующих: Саламанова Ю.В., Синькова Е.Ю., Горельченкова Н.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докладом и презентацией по вопросу повестки дня выступила: Патракова А.В. - начальник отдела архитектуры и градостроительства администрации Кемского муниципального района</w:t>
            </w:r>
          </w:p>
          <w:p>
            <w:pPr>
              <w:pStyle w:val="1518"/>
              <w:widowControl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ыступил  Пауш С.В. – начальник МКУ «Управление образования» Кемского муниципального района,  представил обоснование  по количеству  мест  в  школе,  об условиях участия в    государственной программе Российской Федерации «Развитие образования» и   порядку реализации мероприятий  по содействию создания новых мест в общеобразовательных организациях на 2019 -2020 годы  в рамках  государственной программы,  попросил поддержать проект внесения изменений в Правил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Выступил Попов Д.Н.- глава Кемского городского поселения, о выборе земельного участка под размещение  объекта, о сроках формирования  земельного участка и </w:t>
            </w:r>
            <w:r>
              <w:rPr>
                <w:sz w:val="28"/>
                <w:szCs w:val="28"/>
              </w:rPr>
              <w:t>попросил поддержать проект внесения изменений в Правил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 поступившие в ходе проведения публичных слушаний от участнико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Формирование земельного участка под строительство школы на 1200 мест осуществить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ул. Лесная напротив стадиона «Юность» - центр города, коммуникации, автобусная остановк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 Пролетарский проспект напротив Дома творчества - центр города, коммуникации, автобусная остановк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 ул. Каменева площадка напротив футбольного поля - центр города, коммуникации рядом, стадион, лыжня зимой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-   ул. Фрунзе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.   Строительство 2 х школ  с земельными участками меньшей площадью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3.  При обосновании проекта о размещении школы представить  проектную документацию  по планировке территории будущей школы (подъезды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На предложения даны соответствующие  разъяснения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- об отсутствия необходимых площадей  на предлагаемых площадках по ул. Лесная, пр. Пролетарский, ул. Каменев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- об отсутствии инженерной инфраструктуры по ул. Фрунзе и наличие на участках  разрушенных объектов и объектах находящихся в частной собственност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-  по отсутствию проекта по планировке территории по ул. Вокзальная и порядку подготовки проектной документации на строительство объект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  <w:p>
            <w:pPr>
              <w:pStyle w:val="1518"/>
              <w:widowControl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По истечении времени, отведенного для выступлений, вопросов по проекту и ответов на них, председатель предложил провести голосование по проекту </w:t>
            </w:r>
            <w:r>
              <w:rPr>
                <w:sz w:val="28"/>
                <w:szCs w:val="28"/>
              </w:rPr>
              <w:t>решения о внесении изменений в решение Совета Кемского городского поселения от 26 апреля 2013 года № 38-2/216.</w:t>
            </w:r>
          </w:p>
          <w:p>
            <w:pPr>
              <w:pStyle w:val="1518"/>
              <w:widowControl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1518"/>
              <w:widowControl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ведено голосование по принятию рекомендательного решения: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обрить </w:t>
            </w:r>
            <w:r>
              <w:rPr>
                <w:rStyle w:val="Strong"/>
                <w:b w:val="false"/>
                <w:sz w:val="28"/>
                <w:szCs w:val="28"/>
              </w:rPr>
              <w:t>проект решения о  внесении изменений в решение Совета Кемского городского поселения от 26 апреля 2013 года №38-2/216 «Об утверждении Правил землепользования и застройки Кемского городского поселения».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 xml:space="preserve">Результаты голосования: </w:t>
            </w:r>
            <w:r>
              <w:rPr>
                <w:sz w:val="28"/>
                <w:szCs w:val="28"/>
              </w:rPr>
              <w:t>« За » - « 20 »;  «Против» - « 42 »,  «Не участвовали в голосовании» - «13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ольшинством голосов  принято рекомендательное решение не согласовать проект  </w:t>
            </w:r>
            <w:r>
              <w:rPr>
                <w:rStyle w:val="Strong"/>
                <w:b w:val="false"/>
                <w:sz w:val="28"/>
                <w:szCs w:val="28"/>
              </w:rPr>
              <w:t>внесения изменений в решение Совета Кемского городского поселения от 26 апреля 2013 года №38-2/216 «Об утверждении Правил землепользования и застройки Кемского городского поселения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публичных слушаний объявил об окончании публичных слушан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e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ff6e20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6e2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qFormat/>
    <w:rsid w:val="00ff6e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ff6e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b43b3"/>
    <w:pPr>
      <w:spacing w:before="0" w:after="0"/>
      <w:ind w:left="720" w:hanging="0"/>
      <w:contextualSpacing/>
    </w:pPr>
    <w:rPr/>
  </w:style>
  <w:style w:type="paragraph" w:styleId="1518" w:customStyle="1">
    <w:name w:val="Стиль 15 пт Междустр.интервал:  точно 18 пт"/>
    <w:basedOn w:val="Normal"/>
    <w:qFormat/>
    <w:rsid w:val="00ab4eff"/>
    <w:pPr>
      <w:spacing w:lineRule="exact" w:line="360"/>
      <w:ind w:firstLine="720"/>
      <w:jc w:val="both"/>
    </w:pPr>
    <w:rPr>
      <w:sz w:val="3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f6df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9891BB-D966-46C2-8428-95E9D436E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1</Pages>
  <Words>995</Words>
  <Characters>5674</Characters>
  <CharactersWithSpaces>66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00:00Z</dcterms:created>
  <dc:creator>User32</dc:creator>
  <dc:description/>
  <dc:language>en-US</dc:language>
  <cp:lastModifiedBy>User33</cp:lastModifiedBy>
  <cp:lastPrinted>2018-05-03T06:37:00Z</cp:lastPrinted>
  <dcterms:modified xsi:type="dcterms:W3CDTF">2018-05-29T09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