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публика Карел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24 января 2018 года</w:t>
        <w:tab/>
        <w:tab/>
        <w:tab/>
        <w:tab/>
        <w:tab/>
        <w:tab/>
        <w:tab/>
        <w:tab/>
        <w:tab/>
        <w:tab/>
        <w:tab/>
        <w:t xml:space="preserve">       № 39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г. Кемь </w:t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Об утверждении муниципальной программы «Управление муниципальным имуществом в Кемском муниципальном районе» на 2017-2020 год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1. Утвердить прилагаемую муниципальную программу «Управление муниципальным имуществом в Кемском муниципальном районе» на 2017-2020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4"/>
          <w:lang w:eastAsia="ru-RU"/>
        </w:rPr>
        <w:t>2. Признать утратившим силу постановление администрации Кемского муниципального района от 19 мая 2017 года № 348 «</w:t>
      </w:r>
      <w:r>
        <w:rPr>
          <w:sz w:val="24"/>
          <w:lang w:eastAsia="ru-RU"/>
        </w:rPr>
        <w:t>Об утверждении муниципальной программы «Управление муниципальным имуществом в Кемском муниципальном районе» на 2017-2019 годы</w:t>
      </w:r>
      <w:r>
        <w:rPr>
          <w:rFonts w:eastAsia="MS Mincho;ＭＳ 明朝"/>
          <w:sz w:val="24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lang w:eastAsia="ru-RU"/>
        </w:rPr>
        <w:t>4.</w:t>
      </w:r>
      <w:r>
        <w:rPr>
          <w:sz w:val="24"/>
        </w:rPr>
        <w:t xml:space="preserve"> Настоящее постановление применяется к правоотношениям, возникшим с 1 января 2017 года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</w:r>
    </w:p>
    <w:p>
      <w:pPr>
        <w:pStyle w:val="Normal"/>
        <w:suppressAutoHyphens w:val="false"/>
        <w:rPr>
          <w:rFonts w:eastAsia="MS Mincho;ＭＳ 明朝"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Кемского муниципального  района </w:t>
        <w:tab/>
        <w:tab/>
        <w:tab/>
        <w:tab/>
        <w:tab/>
        <w:tab/>
        <w:t xml:space="preserve">         Ю. К. Разумейчик</w:t>
      </w:r>
      <w:r>
        <w:br w:type="page"/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УТВЕРЖДЕ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/>
      </w:pPr>
      <w:r>
        <w:rPr>
          <w:spacing w:val="-2"/>
          <w:sz w:val="22"/>
          <w:szCs w:val="22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от 24.01. 2018 года №39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szCs w:val="22"/>
          <w:lang w:eastAsia="ru-RU"/>
        </w:rPr>
      </w:pPr>
      <w:r>
        <w:rPr>
          <w:spacing w:val="-2"/>
          <w:sz w:val="24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Муниципальн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«Управление муниципальным имуществом в Кемском муниципальном районе» </w:t>
      </w:r>
      <w:r>
        <w:rPr>
          <w:sz w:val="24"/>
          <w:lang w:eastAsia="ru-RU"/>
        </w:rPr>
        <w:t>на 2017-2020 годы</w:t>
      </w:r>
      <w:r>
        <w:rPr>
          <w:spacing w:val="-6"/>
          <w:sz w:val="24"/>
          <w:lang w:eastAsia="ru-RU"/>
        </w:rPr>
        <w:t xml:space="preserve"> (далее - Программ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оптимизация состава и структуры муниципального имущества и земельных участков, обеспечение их сохранности и целевого использов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ополнения доходной части местного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количество объектов, в отношении которых проведена текущая инвентаризация (единиц)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количество объектов, реализованных в рамках Программы приватизации муниципального имущества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, находящиеся в муниципальной собственности. За период реализации Программы планируется оплатить расходы в пределах выделенных лимитов на соответствующий финансовый год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количество земельных участков, в отношении которых проведена оценка рыночной стоимости, в том числе для проведения аукционов (единиц)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процент выполнения плана по доходам в местный бюджет от сдачи в аренду или продажи муниципального имущества и земельных участков (итого проценты)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2017 - 2020 год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Всего по Программе:  местный бюджет 8874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в т. ч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Кемского муниципального райо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7 год –  387,9 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8 год –  929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 –  949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20 год –  947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Кемского городского посе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7 год –  1265,2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8 год –  1495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 –  2008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rFonts w:eastAsia="Calibri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 –  893,0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eastAsia="ru-RU"/>
              </w:rPr>
              <w:t xml:space="preserve">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еспечение доходности местного бюджета от использования муниципального имущества и земельных  участк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 xml:space="preserve">Основными задачами, стоящими перед Кемским муниципальным районом (далее – район)  в сфере управления и распоряжения муниципальной собственностью и земельными ресурсами,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а) оптимизация сети муниципальных унитарных предприятий, муниципальных учреждений, завершение процесса разграничения муниципального имущества между районом и поселениями, обеспечение безвозмездной передачи в федеральную собственность, собственность Республики Карелия муниципального имущества, предназначенного для осуществления полномочий федеральных органов государственной власти и органов государственной власти Республики Каре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 xml:space="preserve">б) управление, распоряжение </w:t>
      </w:r>
      <w:r>
        <w:rPr>
          <w:bCs/>
          <w:sz w:val="24"/>
          <w:lang w:eastAsia="ru-RU"/>
        </w:rPr>
        <w:t>муниципальным имуществом и земельными участками</w:t>
      </w:r>
      <w:r>
        <w:rPr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за счет оптимизации их состава, структуры и эффективного исполь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lang w:eastAsia="ru-RU"/>
        </w:rPr>
        <w:t>в) обеспечение сохранности и целевого использования муниципального имущества и земельных участ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lang w:eastAsia="ru-RU"/>
        </w:rPr>
        <w:t xml:space="preserve">г) создание условий для пополнения доходной части местного бюджета за счет управления муниципальным имуществом и земельными участками; </w:t>
      </w:r>
    </w:p>
    <w:p>
      <w:pPr>
        <w:pStyle w:val="Normal"/>
        <w:suppressAutoHyphens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д) осуществление поддержки малого и среднего предпринимательства за счет муниципального имущества. Создание необходимых условий для развития данного сектора экономики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течение последних лет созданы необходимые условия для достижения указанных задач в области управления муниципальным имуществом и земельными участк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Муниципальное имущество и земельные участки создают необходимую материальную основу для реализации ряда полномочий органов местного самоуправления района, предоставления муниципальных услуг физическим и юридическим лицам, в том числе субъектам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целях соблюдения требований федерального законодательства по составу и структуре муниципального имущества, земельных участков, а также для обеспечения их сохранности и целевого использования важной задачей управления является оптимизация их состава и структуры. Выполнение данных задач достигается путем выполнения следующи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птимизации сети муниципальных унитарных предприятий, муниципальных учреждений 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завершение процесса разграничения муниципального имущества между районом и поселен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беспечение безвозмездной передачи в федеральную собственность, собственность Республики Карелия муниципального имущества и земельных участков, предназначенных для осуществления полномочий федеральных органов государственной власти и органов государственной власти Республики Карелия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в аренду, безвозмездное пользование, собственность муниципального имущества, в том числе по результатам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в аренду, безвозмездное срочное пользование, постоянное (бессрочное) пользование,  собственность земельных участков, в том числе по результатам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тчуждение неиспользуемого или неэффективно используемого муниципального имущества 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Решению задачи по пополнению доходной части местного бюджета способствует предоставление в аренду, безвозмездное пользование, собственность муниципального имущества, а также предоставление в аренду, безвозмездное срочное пользование, постоянное (бессрочное) пользование, собственность земельных участков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выкуп имущества субъектами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нижение востребованности муниципальных объектов потенциальными пользователями в условиях увеличения количества коммерческих объектов, предназначенных  для сдачи в аренду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торжение ранее заключенных договоров аренды в связи с ухудшением финансового положения арендатор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еудовлетворительное и ухудшающееся состояние ряда объектов, предлагаемых к сдаче в аренд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В настоящее время имеется ряд проблем, которые негативно влияют на эффективность </w:t>
      </w:r>
      <w:r>
        <w:rPr>
          <w:rFonts w:eastAsia="Calibri"/>
          <w:color w:val="000000"/>
          <w:sz w:val="24"/>
          <w:lang w:eastAsia="en-US"/>
        </w:rPr>
        <w:t xml:space="preserve">управления и распоряжения муниципальным имуществом и земельными участками, а именно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тсутствие достаточного финансирования на оформление технической документации и права собственности, содержание имущества казны района,  оценка рыночной стоимости  и др.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4"/>
          <w:lang w:eastAsia="ru-RU"/>
        </w:rPr>
        <w:t>несвоевременное поступление в местный бюджет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доходов от использования  муниципального имущества и земельных участков;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личие муниципального имущества и земельных участков, находящихся в неудовлетворительном состоя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изкий спрос на объекты муниципального имущества,  которые  требуют  капитального  ремон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  <w:t>отсутствие правоустаналивающих и правоудостоверяющих документов на муниципальное имущество,  что затрудняет его использ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hd w:fill="FFFFFF" w:val="clear"/>
          <w:lang w:eastAsia="ru-RU"/>
        </w:rPr>
        <w:t xml:space="preserve">сложности в формировании земельных участков и </w:t>
      </w:r>
      <w:r>
        <w:rPr>
          <w:iCs/>
          <w:sz w:val="24"/>
          <w:lang w:eastAsia="ru-RU"/>
        </w:rPr>
        <w:t xml:space="preserve">вовлечения земельных участков в хозяйственный оборот. </w:t>
      </w:r>
    </w:p>
    <w:p>
      <w:pPr>
        <w:pStyle w:val="Normal"/>
        <w:suppressAutoHyphens w:val="false"/>
        <w:ind w:firstLine="709"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  <w:t>В целом, указанные проблемы не позволяют в полном объёме задействовать муниципальное имущество и земельные участки  для их сдачи в аренду или  продажи.</w:t>
      </w:r>
    </w:p>
    <w:p>
      <w:pPr>
        <w:pStyle w:val="Normal"/>
        <w:suppressAutoHyphens w:val="false"/>
        <w:ind w:firstLine="709"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повышения эффективности управления и распоряжения муниципальным имуществом и земельными участками необходимо: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вершить техническую инвентаризацию, государственную регистрацию права муниципальной собственности на объекты недвижимости, постановку их на кадастровый учет и регистрацию права муниципальной собственности на земельные участки;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вести структуру и состав муниципального имущества в соответствие с требованиями федерального законодательства;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 сдачи в аренду;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обеспечить увеличение доли площадей земельных участков, являющихся объектом налогообложения земельным налогом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>2. Основные цели и задачи Программы</w:t>
      </w:r>
    </w:p>
    <w:p>
      <w:pPr>
        <w:pStyle w:val="Normal"/>
        <w:shd w:fill="FFFFFF" w:val="clear"/>
        <w:ind w:left="15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 xml:space="preserve">В соответствии с обозначенными проблемами Программа направлена на достижение следующих целей: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Цель 1. Повышение эффективности управления муниципальным имуществом и земельными участка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>Задача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дача направлена н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вышение эффективности управления муниципальным имуществом и земельными участка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обеспечение ведения своевременного и качественного реестрового учета муниципального имущества и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ормление прав собственности, соответствующей документации на муниципальное имущество и земельные участки, учитываемые в реестре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кращение муниципального имущества за счет завершения процесса разграничения муниципального имущества между  районом и поселения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кращение имущества за счет безвозмездной передачи его в федеральную собственность, собственность Республики Карелия;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кращение имущества, за счет выполнения Программы приватизации;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вовлечение в оборот бесхозяйных объектов и земельных участк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В рамках реализации данной задачи за период действия Программы планируется: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провести текущую инвентаризацию в отношении 30 объектов недвижимости;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реализовать в рамках Программы приватизации 6 объектов недвижимости.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 xml:space="preserve">Цель 2. </w:t>
      </w:r>
      <w:r>
        <w:rPr>
          <w:rFonts w:cs="Times New Roman CYR"/>
          <w:sz w:val="24"/>
          <w:lang w:eastAsia="ru-RU"/>
        </w:rPr>
        <w:t xml:space="preserve">Обеспечение доходности местного бюджета от использования муниципального имущества и земельных  участков.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rFonts w:cs="Times New Roman CYR"/>
          <w:sz w:val="24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дача направлена на оценку рыночной стоимости, оценку рыночной стоимости годового размера арендной платы объектов недвижимости и земельных участков, в том числе для проведения аукцион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В рамках реализации данной задачи за период действия Программы планируется провести работы по оценке рыночной стоимости 30 объект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 xml:space="preserve">Задача 2. Создание условий для пополнения доходной части местного бюджета за счет управления муниципальным имуществом и земельными участками.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Задача направлена обеспечение поступлений в доход местного бюджета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от использования муниципального имущества и земельных участк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 xml:space="preserve">В рамках реализации данной задачи за период действия Программы планируется выполнить план по доходам местного бюджета от сдачи в аренду или продажи муниципального имущества и земельных участков в полном объеме 100%. </w:t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lang w:eastAsia="ru-RU"/>
        </w:rPr>
        <w:t>3. Эффективность реализации Программы,</w:t>
      </w:r>
    </w:p>
    <w:p>
      <w:pPr>
        <w:pStyle w:val="Normal"/>
        <w:suppressAutoHyphens w:val="false"/>
        <w:jc w:val="center"/>
        <w:rPr/>
      </w:pPr>
      <w:r>
        <w:rPr>
          <w:sz w:val="24"/>
          <w:lang w:eastAsia="ru-RU"/>
        </w:rPr>
        <w:t>целевые индикаторы Программы и прогноз конечных результатов Программы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Оценка эффективности реализации Программы характеризуется исполнением основного показателя Программы – процент выполнения плана по доходам местного бюджета от сдачи в аренду или продажи муниципального имущества и земельных участков. Данный показатель отражает процесс вовлечения муниципального имущества и земельных участков в хозяйственный оборот на основе рыночных отношений и эффективности их исполь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 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Целевыми индикаторами (показателями программы)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 Количество объектов, в отношении которых проведена текущая инвентаризация (единиц)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 Количество объектов недвижимости, в отношении которых проведена оценка рыночной стоимости, в том числе для проведения аукционов (един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. Количество объектов, реализованных в рамках Программы приватизации (един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4.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 муниципальной собственности (тыс. руб.).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. Количество земельных участков, в отношении которых проведена оценка рыночной стоимости, в том числе для проведения аукционов (единиц)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6. Процент выполнения плана по доходам местного бюджета от сдачи в аренду или продажи муниципального имущества и земельных участков (итого проце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За период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провести текущую инвентаризацию в отношении 20 объектов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провести оценку рыночной стоимости 20 объе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реализовать в рамках Программы приватизации 6 объектов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провести оценку рыночной стоимости  в отношении 5 земельных участков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платить 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 в рамках выделенных лимитов на соответствующий финансовый год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Результаты Программы окажут влияние на экономику, социальную сферу, качество жизни населения района в следующих направлени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поступление запланированных доходов в местный бюджет обеспечит выполнение расходной части бюджета района и позволит исполнить обязательства района по финансированию социальной сферы и других общественно значимых на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сполнение Программы приватизации и предоставление в аренду муниципального имущества и земельных участков обеспечит содействие развитию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дение инвентаризации объектов муниципальной собственности позволит обеспечить наличие достоверной информации о данных объектах и их технических характеристик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Оценка эффективности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</w:rPr>
        <w:t>Сведения об индикаторах Программы и их значениях</w:t>
      </w:r>
      <w:r>
        <w:rPr>
          <w:sz w:val="24"/>
          <w:lang w:eastAsia="ru-RU"/>
        </w:rPr>
        <w:t xml:space="preserve"> приведены в Приложении 1 к Программ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</w:rPr>
        <w:t>4. Перечень основных программных мероприятий</w:t>
      </w:r>
    </w:p>
    <w:p>
      <w:pPr>
        <w:pStyle w:val="Normal"/>
        <w:shd w:fill="FFFFFF" w:val="clear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Учитывая приоритеты политики по управлению муниципальным имуществом и земельными ресурсами района, а также поставленные цели и задачи, Программа предусматривает выполнение следующих мероприятий: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1: Повышение эффективности управления муниципальным имуществом и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Задача 1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</w:rPr>
        <w:t>Проведение текущей инвентаризации объектов недвижимост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плата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 муниципальной собственност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Изготовление технической документации на объекты недвижимого имущества с постановкой их на кадастровый учет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кадастровых работ по оформлению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инятие мер по взысканию задолженности по арендной плате за муниципальное имущество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оведение проверок фактического наличия, использования по назначению и сохранности муниципального имущества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Оплата коммунальных услуг по объектам учета казны, свободных от прав третьих лиц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Задача 2. Обеспечение эффективности системы информационного обеспечения в сфере управления муниципальным имуществом и земельными участкам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едение реестра муниципального имущества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едение реестра договоров аренды муниципального имущества и договоров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рганизация обслуживания программных продукт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уществление муниципального контроля за использованием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Цель 2. Обеспечение доходности местного бюджета от использования муниципального имущества и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ценка рыночной стоимости муниципального имущества, в том числе для проведения аукцион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ценка рыночной стоимости земельных участков, в том числе для проведения аукционо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4"/>
        </w:rPr>
        <w:t>Задача 2. Создание условий для пополнения доходной части местного бюджета за счет управления муниципальным имуществом и земельными участками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плана по доходам местного бюджета от сдачи в аренду или продажи муниципального имущества и земельных уча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</w:rPr>
        <w:t>5. Обоснование ресурсного обеспечения Программы</w:t>
      </w:r>
    </w:p>
    <w:p>
      <w:pPr>
        <w:pStyle w:val="Normal"/>
        <w:shd w:fill="FFFFFF" w:val="clear"/>
        <w:ind w:left="15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Общий объём финансовых средств, необходимых для реализации программных мероприятий, составляет 8874,1 </w:t>
      </w:r>
      <w:r>
        <w:rPr>
          <w:sz w:val="24"/>
          <w:lang w:eastAsia="ru-RU"/>
        </w:rPr>
        <w:t>тыс. руб., в т. ч. бюджет Кемского муниципального района 3212,9 тыс. руб., бюджет Кемского городского поселения 5661,2 тыс. руб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ind w:right="998" w:hanging="0"/>
        <w:jc w:val="center"/>
        <w:rPr/>
      </w:pPr>
      <w:r>
        <w:rPr>
          <w:bCs/>
          <w:spacing w:val="-1"/>
          <w:sz w:val="24"/>
        </w:rPr>
        <w:t>6. Механизм реализации Программы</w:t>
      </w:r>
    </w:p>
    <w:p>
      <w:pPr>
        <w:pStyle w:val="Normal"/>
        <w:shd w:fill="FFFFFF" w:val="clear"/>
        <w:ind w:right="99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right="-2" w:firstLine="567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Механизм реализации Программы</w:t>
      </w:r>
      <w:r>
        <w:rPr>
          <w:sz w:val="24"/>
        </w:rPr>
        <w:t xml:space="preserve"> представляет собой комплекс мер, обеспечивающих взаимодействие исполнителей программных мероприятий, которые несут ответственность за решение задач, запланированных в рамках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center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center"/>
        <w:rPr/>
      </w:pPr>
      <w:r>
        <w:rPr>
          <w:sz w:val="22"/>
          <w:szCs w:val="22"/>
        </w:rPr>
        <w:t>к м</w:t>
      </w:r>
      <w:r>
        <w:rPr>
          <w:spacing w:val="-2"/>
          <w:sz w:val="22"/>
          <w:szCs w:val="22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639" w:right="34" w:hanging="0"/>
        <w:jc w:val="center"/>
        <w:rPr>
          <w:spacing w:val="-1"/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>«Управление муниципальным имуществом в Кемском муниципальном районе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639" w:right="34" w:hanging="0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на 2017-2020 год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right"/>
        <w:rPr>
          <w:sz w:val="24"/>
        </w:rPr>
      </w:pPr>
      <w:r>
        <w:rPr>
          <w:sz w:val="22"/>
          <w:szCs w:val="22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992"/>
        <w:gridCol w:w="1701"/>
        <w:gridCol w:w="1417"/>
        <w:gridCol w:w="1134"/>
        <w:gridCol w:w="1560"/>
        <w:gridCol w:w="1559"/>
        <w:gridCol w:w="1417"/>
      </w:tblGrid>
      <w:tr>
        <w:trPr>
          <w:tblHeader w:val="true"/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</w:tr>
      <w:tr>
        <w:trPr>
          <w:tblHeader w:val="true"/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ель: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suppressAutoHyphens w:val="false"/>
        <w:autoSpaceDE w:val="false"/>
        <w:spacing w:before="0" w:after="0"/>
        <w:ind w:left="9781" w:right="67" w:hanging="0"/>
        <w:contextualSpacing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suppressAutoHyphens w:val="false"/>
        <w:autoSpaceDE w:val="false"/>
        <w:spacing w:before="0" w:after="0"/>
        <w:ind w:left="9781"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z w:val="24"/>
        </w:rPr>
        <w:t>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90" w:leader="none"/>
        </w:tabs>
        <w:ind w:left="9781" w:right="34" w:hanging="0"/>
        <w:jc w:val="center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>«Управление муниципальным имуществом</w:t>
      </w:r>
      <w:r>
        <w:rPr>
          <w:sz w:val="24"/>
          <w:lang w:eastAsia="ru-RU"/>
        </w:rPr>
        <w:t xml:space="preserve"> в Кемском муниципальном районе»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978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2017-2020 годы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муниципальной программы</w:t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063"/>
        <w:gridCol w:w="1600"/>
        <w:gridCol w:w="1675"/>
        <w:gridCol w:w="1114"/>
        <w:gridCol w:w="83"/>
        <w:gridCol w:w="955"/>
        <w:gridCol w:w="992"/>
        <w:gridCol w:w="992"/>
        <w:gridCol w:w="993"/>
        <w:gridCol w:w="113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, тыс. руб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Повышение эффективности управления муниципальным имуществом и земельными участками, находящимися в муниципальной собственности района и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текущей инвентаризации объектов недвижимост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и управления муниципальной собственностью (далее Отдел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атизация объектов муниципального имуществ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оформлению земельных участков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cs="Times New Roman" w:ascii="Times New Roman" w:hAnsi="Times New Roman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ение реестра договоров аренды </w:t>
            </w:r>
            <w:r>
              <w:rPr>
                <w:rFonts w:eastAsia="Times New Roman" w:cs="Times New Roman" w:ascii="Times New Roman" w:hAnsi="Times New Roman"/>
              </w:rPr>
              <w:t xml:space="preserve">муниципального имущества и договоров </w:t>
            </w:r>
            <w:r>
              <w:rPr>
                <w:rFonts w:cs="Times New Roman" w:ascii="Times New Roman" w:hAnsi="Times New Roman"/>
              </w:rPr>
              <w:t>земельных участ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служивания программных продуктов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использованием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923" w:right="67" w:hanging="0"/>
        <w:contextualSpacing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923"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z w:val="24"/>
        </w:rPr>
        <w:t>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23" w:right="34" w:hanging="0"/>
        <w:jc w:val="center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«Управление муниципальным имуществом </w:t>
      </w:r>
      <w:r>
        <w:rPr>
          <w:sz w:val="24"/>
          <w:lang w:eastAsia="ru-RU"/>
        </w:rPr>
        <w:t>в Кемском муниципальном районе»</w:t>
      </w:r>
    </w:p>
    <w:p>
      <w:pPr>
        <w:pStyle w:val="Normal"/>
        <w:spacing w:lineRule="auto" w:line="360"/>
        <w:ind w:left="992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2017-2020 годы</w:t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842"/>
        <w:gridCol w:w="1560"/>
        <w:gridCol w:w="1701"/>
        <w:gridCol w:w="1559"/>
        <w:gridCol w:w="1559"/>
      </w:tblGrid>
      <w:tr>
        <w:trPr>
          <w:tblHeader w:val="true"/>
          <w:trHeight w:val="60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 финансовых расходов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7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бюджета Ке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1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бюджета Кем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6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республиканск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Стиль Узор: Нет (Лиловый)"/>
    <w:qFormat/>
    <w:rPr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spacing w:before="280" w:after="280"/>
    </w:pPr>
    <w:rPr>
      <w:sz w:val="24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Елена</dc:creator>
  <dc:description/>
  <cp:keywords/>
  <dc:language>en-US</dc:language>
  <cp:lastModifiedBy>Zakupki</cp:lastModifiedBy>
  <cp:lastPrinted>2018-05-25T14:46:00Z</cp:lastPrinted>
  <dcterms:modified xsi:type="dcterms:W3CDTF">2018-05-28T06:46:00Z</dcterms:modified>
  <cp:revision>440</cp:revision>
  <dc:subject/>
  <dc:title>  </dc:title>
</cp:coreProperties>
</file>