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4»  мая  2018 года                                                                                                     № 39-3/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второй квартал 2018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второй квартал 2018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распространяет свое действие на правоотношения, возникшие с 1 апреля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2018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149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8:00Z</dcterms:created>
  <dc:creator>user56</dc:creator>
  <dc:description/>
  <dc:language>en-US</dc:language>
  <cp:lastModifiedBy>Admin</cp:lastModifiedBy>
  <cp:lastPrinted>2018-05-17T05:13:00Z</cp:lastPrinted>
  <dcterms:modified xsi:type="dcterms:W3CDTF">2018-05-24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