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я  2018 года                                                                                                           № 3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</w:t>
      </w:r>
      <w:r>
        <w:rPr>
          <w:rFonts w:ascii="Times New Roman" w:hAnsi="Times New Roman"/>
          <w:sz w:val="24"/>
          <w:szCs w:val="24"/>
        </w:rPr>
        <w:t>в постановление администрации Кемского муниципального района от 23 сентября 2016 года № 5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остав жилищной комиссии администрации Кемского муниципального района, утвержденный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от 23 сентября 2016 года № 567  «О жилищной комиссии администрации Кемского муниципального района» (далее - комиссия) следующие изменения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ссии ведущего специалиста отдела жилищно-коммунального хозяйства администрации Кемского муниципального района Санникову Александру Владиевну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Янченко Е.А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с 3 мая 2018 года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3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5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D3A88-5761-4764-8B13-2ABD3F0F1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9:00Z</dcterms:created>
  <dc:creator>Администратор</dc:creator>
  <dc:description/>
  <dc:language>en-US</dc:language>
  <cp:lastModifiedBy>Zakupki</cp:lastModifiedBy>
  <cp:lastPrinted>2018-05-16T14:09:00Z</cp:lastPrinted>
  <dcterms:modified xsi:type="dcterms:W3CDTF">2018-05-18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