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мая 2018 года                                                                                             </w:t>
        <w:tab/>
        <w:t>№ 4-22/ 84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Территориальной избирательной комиссии Кемского района от 29.04.2018 №77/520-4 "О результатах дополнительных выборов депутата Совета Кемского городского поселения четвертого созыва по одномандатному избирательному округу №8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"О составе Совета Кемского  городского поселения четвертого созыва" следующее измен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включить Амосову Галину Владимировну в состав Совета Кемского городского поселения четвертого созы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/>
      </w:pPr>
      <w:r>
        <w:rPr>
          <w:sz w:val="24"/>
          <w:szCs w:val="24"/>
        </w:rPr>
        <w:t>Кемского городского поселения                                                                                Д.Н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ем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9:00Z</dcterms:created>
  <dc:creator>user</dc:creator>
  <dc:description/>
  <cp:keywords/>
  <dc:language>en-US</dc:language>
  <cp:lastModifiedBy>User_Sovet</cp:lastModifiedBy>
  <cp:lastPrinted>2018-05-17T10:36:00Z</cp:lastPrinted>
  <dcterms:modified xsi:type="dcterms:W3CDTF">2018-05-18T10:35:00Z</dcterms:modified>
  <cp:revision>11</cp:revision>
  <dc:subject/>
  <dc:title/>
</cp:coreProperties>
</file>