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14  мая" мая 2018 г.                                                                                № 4-22/88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Кемского городского поселения от 20.04.2016 №30-3/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20.12.2017 №2199-ЗРК "О внесении изменений в отдельные законодательные акты Республики Карелия"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Кемского городского поселения от 20.04.2016 №30-3/110 "Об утверждении Положения о  предоставлении депутатами Совета Кемского городского поселения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" с 31 декаб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Совета Кемского городского поселения</w:t>
        <w:tab/>
        <w:t>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66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c3667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366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c3667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36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User_Sovet</dc:creator>
  <dc:description/>
  <dc:language>en-US</dc:language>
  <cp:lastModifiedBy>User_Sovet</cp:lastModifiedBy>
  <dcterms:modified xsi:type="dcterms:W3CDTF">2018-05-1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