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мая  2018 года                                                                                                           № 378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Кемского муниципального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т 15 мая 2017 года № 33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е в   преамбулу   постановления      администрации     Ке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от 15 мая 2017 года № 332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ложения о порядке установления и исполнения расходных обязательств  Кемского муниципального района, подлежащих исполнению за счет субвенции из бюджета Республики Карелия на выполнение государственных полномоч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в соответствии с 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заменив слова «Решением Совета Кемского муниципального района от 13 апреля 2017 года № 27-3/211 «Об установлении расходных обязательств Кемского муниципального района на осуществление отдельных государственных полномочий Республики Карелия» словами «Решением Совета Кемского муниципального района от 26 апреля 2018 года № 38-3/286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рименяется к правоотношениям, возникшим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  <w:tab/>
        <w:t xml:space="preserve">                                                             С.И.Иль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1</Words>
  <Characters>1887</Characters>
  <CharactersWithSpaces>2214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7:00Z</dcterms:created>
  <dc:creator>User12</dc:creator>
  <dc:description/>
  <dc:language>en-US</dc:language>
  <cp:lastModifiedBy>Zakupki</cp:lastModifiedBy>
  <cp:lastPrinted>2018-05-16T10:07:00Z</cp:lastPrinted>
  <dcterms:modified xsi:type="dcterms:W3CDTF">2018-05-16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