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 апреля  2018 года                                                                                                           № 3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 установлении расходного обязательства Кемского муниципального района на реализацию мероприятий по формированию современной городской среды, на 2018 год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 Законом Республики Карелия от 21 декабря 2017 года № 2205-ЗРК «О бюджете Республики Карелия на 2018 год и на плановый период 2019 и 2020 годов», Государственной программой Республики Карелия «Формирование современной городской среды» на 2018-2022 годы, утвержденной постановлением Правительства Республики Карелия от 31 августа 2017 года № 301-П, постановлением Правительства Республики Карелия от 19 декабря 2017 года № 452-П 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», Соглашением о предоставлении в 2018 году субсидий бюджету Кемского муниципального района из бюджета Республики Карелия на реализацию мероприятий по формированию современной городской среды от 13 апреля 2018 года № 10/п (далее - Соглашение)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, что реализация мероприят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ормированию современной городской среды, в 2018 году является расходным обязательством Кемского муниципального района, финансовое обеспечение которого осуществляется за счет средств субсидии в соответствии с предусмотренным Соглашением о предоставлении субсидии, предоставляемой на указанные цели из бюджета Республики Карел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средства, передаваемые из бюджета Республики Карелия, отражаются в бюджете Кемского муниципального района в виде прочих субсид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применяется к правоотношениям, возникшим с 1 янва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  <w:tab/>
        <w:t xml:space="preserve"> </w:t>
        <w:tab/>
        <w:t xml:space="preserve">                                                             С.И.Ильи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2</Pages>
  <Words>425</Words>
  <Characters>2424</Characters>
  <CharactersWithSpaces>2844</CharactersWithSpaces>
  <Paragraphs>5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12</dc:creator>
  <dc:description/>
  <dc:language>en-US</dc:language>
  <cp:lastModifiedBy>Zakupki</cp:lastModifiedBy>
  <cp:lastPrinted>2018-04-28T09:46:00Z</cp:lastPrinted>
  <dcterms:modified xsi:type="dcterms:W3CDTF">2018-04-28T09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