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апреля  2018 года                                                                                           </w:t>
      </w:r>
      <w:bookmarkStart w:id="0" w:name="_GoBack"/>
      <w:bookmarkEnd w:id="0"/>
      <w:r>
        <w:rPr/>
        <w:t xml:space="preserve">       № 302</w:t>
      </w:r>
    </w:p>
    <w:p>
      <w:pPr>
        <w:pStyle w:val="Normal"/>
        <w:rPr/>
      </w:pPr>
      <w:r>
        <w:rPr/>
        <w:t>г. Кемь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 Плане мероприятий («дорожной карте»), направленных на выполнение</w:t>
      </w:r>
    </w:p>
    <w:p>
      <w:pPr>
        <w:pStyle w:val="Normal"/>
        <w:rPr/>
      </w:pPr>
      <w:r>
        <w:rPr/>
        <w:t>в 2018 году условий предоставления дотации на выравнивание бюджетной</w:t>
      </w:r>
    </w:p>
    <w:p>
      <w:pPr>
        <w:pStyle w:val="Normal"/>
        <w:rPr/>
      </w:pPr>
      <w:r>
        <w:rPr/>
        <w:t xml:space="preserve">обеспеченности муниципальных районов (городских округов) из бюджета Республики Карелия бюджету Кем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мероприятий («дорожную карту»), направленных на выполнение в 2018 году условий предоставления дотации на выравнивание бюджетной обеспеченности муниципальных районов (городских округов) из бюджета Республики Карелия бюджету Кем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ab/>
        <w:t xml:space="preserve">2.  </w:t>
      </w:r>
      <w:r>
        <w:rPr>
          <w:color w:val="000000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  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  <w:tab/>
        <w:tab/>
        <w:t xml:space="preserve">                                        С.И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030"/>
      </w:tblGrid>
      <w:tr>
        <w:trPr/>
        <w:tc>
          <w:tcPr>
            <w:tcW w:w="3256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keepNext w:val="true"/>
              <w:widowControl w:val="false"/>
              <w:ind w:left="3097" w:hanging="0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keepNext w:val="true"/>
              <w:widowControl w:val="false"/>
              <w:ind w:left="3097" w:hanging="0"/>
              <w:jc w:val="both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ind w:left="3097" w:hanging="0"/>
              <w:jc w:val="both"/>
              <w:rPr/>
            </w:pPr>
            <w:r>
              <w:rPr/>
              <w:t>от   апреля  2018 г. №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(«дорожную карту»), направленных на выполнение в 2018 году условий предоставления дотации на выравнивание бюджетной обеспеченности муниципальных районов (городских округов) из бюджета Республики Карелия бюджету Кем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ализация «дорожной карты» направлена на исполнение условий соглашения между Министерством финансов Республики Карелия (далее – Министерство) и администрацией Кемского муниципального района (далее – Администрация района) о предоставлении дотации на выравнивание бюджетной обеспеченности муниципальных районов (городских округов) из бюджета Республики Карелия бюджету Кемского муниципального района в 2018 году (далее – Соглашение).</w:t>
      </w:r>
    </w:p>
    <w:p>
      <w:pPr>
        <w:pStyle w:val="Normal"/>
        <w:ind w:firstLine="708"/>
        <w:jc w:val="both"/>
        <w:rPr/>
      </w:pPr>
      <w:r>
        <w:rPr/>
        <w:t>2. В целях реализации «дорожной карты» предусматривается:</w:t>
      </w:r>
    </w:p>
    <w:p>
      <w:pPr>
        <w:pStyle w:val="Normal"/>
        <w:jc w:val="both"/>
        <w:rPr/>
      </w:pPr>
      <w:r>
        <w:rPr/>
        <w:tab/>
        <w:t>1)  осуществление мер, направленных на снижение уровня дотационности бюджета Кемского муниципального района и рост налоговых и неналоговых доходов консолидированного бюджета Кемского муниципального района;</w:t>
      </w:r>
    </w:p>
    <w:p>
      <w:pPr>
        <w:pStyle w:val="Normal"/>
        <w:jc w:val="both"/>
        <w:rPr/>
      </w:pPr>
      <w:r>
        <w:rPr/>
        <w:tab/>
        <w:t>2)   о</w:t>
      </w:r>
      <w:r>
        <w:rPr>
          <w:szCs w:val="28"/>
        </w:rPr>
        <w:t>существление мер, направленных на бюджетную консолидацию</w:t>
      </w:r>
      <w:r>
        <w:rPr/>
        <w:t>;</w:t>
      </w:r>
    </w:p>
    <w:p>
      <w:pPr>
        <w:pStyle w:val="Normal"/>
        <w:jc w:val="both"/>
        <w:rPr/>
      </w:pPr>
      <w:r>
        <w:rPr/>
        <w:tab/>
        <w:t>3) направление главой администрации района в Министерство на заключение необходимых п</w:t>
      </w:r>
      <w:r>
        <w:rPr>
          <w:szCs w:val="28"/>
        </w:rPr>
        <w:t>роектов решений Совета Кемского муниципального района (далее – Совет) и правовых актов органов местного самоуправления Кемского муниципального района, необходимых для исполнения условий Соглашения;</w:t>
      </w:r>
    </w:p>
    <w:p>
      <w:pPr>
        <w:pStyle w:val="Normal"/>
        <w:jc w:val="both"/>
        <w:rPr/>
      </w:pPr>
      <w:r>
        <w:rPr/>
        <w:tab/>
        <w:t xml:space="preserve">4)  представление </w:t>
      </w:r>
      <w:r>
        <w:rPr>
          <w:szCs w:val="28"/>
        </w:rPr>
        <w:t xml:space="preserve">в Кемское муниципальное финансовое управление (далее – финансовое управление) </w:t>
      </w:r>
      <w:r>
        <w:rPr/>
        <w:t xml:space="preserve">отчетов, направленных на исполнение </w:t>
      </w:r>
      <w:r>
        <w:rPr>
          <w:szCs w:val="28"/>
        </w:rPr>
        <w:t xml:space="preserve">условий Соглашения </w:t>
      </w:r>
      <w:r>
        <w:rPr/>
        <w:t xml:space="preserve">ответственными исполнителями мероприятий, утвержденных настоящей «дорожной картой», </w:t>
      </w:r>
      <w:r>
        <w:rPr>
          <w:szCs w:val="28"/>
        </w:rPr>
        <w:t>ежемесячно в срок до 7-го числа месяца, следующего за отчетным месяцем, начиная с апреля 2018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134" w:gutter="0" w:header="709" w:top="1276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bookmarkStart w:id="1" w:name="Par169"/>
      <w:bookmarkEnd w:id="1"/>
      <w:r>
        <w:rPr>
          <w:b/>
        </w:rPr>
        <w:t>План мероприятий («дорожную карту»), направленных на выполнение в 2018 году условий предоставления дотации на выравнивание бюджетной обеспеченности муниципальных районов (городских округов) из бюджета Республики Карелия бюджету Кемского муниципального района</w:t>
      </w:r>
    </w:p>
    <w:tbl>
      <w:tblPr>
        <w:tblW w:w="14601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8080"/>
        <w:gridCol w:w="1560"/>
        <w:gridCol w:w="4394"/>
      </w:tblGrid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" w:name="Par175"/>
            <w:bookmarkEnd w:id="2"/>
            <w:r>
              <w:rPr/>
              <w:t>1. Осуществление мер, направленных на снижение уровня дотационности Кемского муниципального района и рост налоговых и неналоговых доходов консолидированного бюджета Кем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эффективности налоговых льгот (пониженных ставок по налогам), предоставляемых органами местного самоуправления Кемского муниципального района, а также органами местного самоуправления городских и сельских поселений, входящих в состав Кемского муниципального района (далее – поселения), и представление результатов оценки в Министерство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июля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на согласование в Министерство проект плана устранения неэффективных налоговых льгот (пониженных ставок по налогам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плана по устранению неэффективных налоговых льгот (пониженных ставок по налогам), согласованного с Министерством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/>
            </w:pPr>
            <w:r>
              <w:rPr/>
              <w:t>до 15 сентябр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ступления налоговых и неналоговых доходов в консолидированный  бюджет Кемского муниципального района в  2018 году с темпом роста 105 % к уровню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января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администраторы доходов консолидированного бюджета Кем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</w:t>
            </w:r>
            <w:r>
              <w:rPr>
                <w:szCs w:val="28"/>
              </w:rPr>
              <w:t>увеличения объема инвестиций в основной капитал крупных и средних организаций (за исключением бюджетных средств) в 2018 году на 5,6 % по сравнению с уровнем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января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ки и управления муниципальной собственностью</w:t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194"/>
            <w:bookmarkEnd w:id="3"/>
            <w:r>
              <w:rPr/>
              <w:t>2. О</w:t>
            </w:r>
            <w:r>
              <w:rPr>
                <w:szCs w:val="28"/>
              </w:rPr>
              <w:t>существление мер, направленных на бюджетную консолидацию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принятых органами местного самоуправления Кемского муниципального района обязательств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 достижению целевых показателей повышения оплаты труда работников бюджетной сферы в соответствии с указами Президент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 оплате труда работников муниципальных учреждений и оплат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шение о бюджете Кемского муниципального района на 2018 год и на плановый период 2019 и 2020 годов, предусматривающи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бюджетными ассигнованиями расходных обязательств по оплате труда и оплате коммунальных услуг в размере 100% от расчетной потребности в 2018 году  (в случае если в решении о бюджете муниципального района  на 2018 год и на плановый период 2019 и 2020 годов соответствующие расходные обязательства не обеспечены бюджетными ассигнованиями в полном объеме)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тверждение  общего объема доходов бюджета Кемского муниципального района, рассчитанного на основе прогноза социально-экономического развития Кемского муниципального района,  предварительно направленного в Министерство экономического развития и промышленности Республики Карелия, прогноза поступления доходов от использования и реализации земельных участков, имущества, находящегося в муниципальной собственности,  предварительно направленного в Министерство имущественных и земельных отношений Республики Карелия, а также учитывающего безвозмездные поступления в объемах,  не превышающих суммы поступлений, по которым принято решение об их предост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о 1 ма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ланов по отмене с 2018 года расходных обязательств, установленных органом местного самоуправления Кемского муниципального района, а также органами местного самоуправления поселений, по решению вопросов, не отнесенных к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установление с 2018 года новых расходных обязательств по решению вопросов, не отнесенных к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Par435"/>
            <w:bookmarkEnd w:id="4"/>
            <w:r>
              <w:rPr/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Министерство на согласование проекта программы оздоровления муниципальных финансов Кемского муниципального района на 2018 – 2020 годы в соответствии с разработанным Министерством типовым планом мероприятий по оздоровлению муниципальных фин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о 1 марта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граммы оздоровления муниципальных финансов Кемского муниципального района на 2018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 апрел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исполнения целевых показателей бюджетного эффекта от реализации программы оздоровления муниципальных финансов Кемского муниципального района в 2018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до 1 января 2019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погашения просроченной кредиторской задолженности (в случае наличия просроченной кредиторской задолженности  по  расходным обязательствам по  состоянию   на    1 января 2018 года) и представление его в Мини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2 феврал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сутствия просроченной кредиторской задолженности по уплате налогов у органов местного самоуправления Кемского муниципального района, органов местного самоуправления поселений, муниципальных учреждений Кемского муниципального района, муниципальных учрежден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" w:name="Par441"/>
            <w:bookmarkEnd w:id="5"/>
            <w:r>
              <w:rPr/>
              <w:t>2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в 2018 году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, установленных Правительством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еувеличения общей численности работников органов местного самоуправления Кемского муниципального района, органов местного самоуправления поселений, и работников муниципальных учреждений Кемского муниципального района, муниципальных учреждений, поселений за исключением случаев увеличения численности работников в результате изменения разграничения полномочий, а также ввода в эксплуатацию объектов, находящихся в муниципальной собственности, или передачи указанных объектов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сутствия решений о повышении оплаты труда работников органов местного самоуправления на величину, превышающую темпы повышения оплаты труда работников органов государственной власти на уровне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" w:name="Par472"/>
            <w:bookmarkEnd w:id="6"/>
            <w:r>
              <w:rPr/>
              <w:t>2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основных направлений долговой политики Кемского муниципального района на 2019 год и на плановый период 2020 и 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о 1 декабря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Направление администрацией Кемского муниципального района в Министерство на заключение: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ов решений Совета о бюджете Кемского муниципального района на 2019 год и плановый период 2020 и 2021 годов  (с приложением документов и материалов, представляемых одновременно с проектом бюджета) с учетом плана устранения неэффективных налоговых льгот (пониженных ставок по налогам),  отмены установленных органом местного самоуправления Кемского муниципального района расходных обязательств по  решению вопросов, не отнесенных к вопросам местного значения, программы оздоровления муниципальных финансов Кемского муниципального района на 2018 – 2020 годы, а также  основных направлений долговой политики Кемского муниципального района на  2019 год  и  на плановый  период  2020 и 2021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внесения указанного проекта в Совет, но не позднее 15 ноября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ов решений Совета о внесении изменений в решение о бюджете Кемского муниципального района на 2018 год и на плановый период 2019 и 202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о внесения указанных проектов в Со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ы муниципальных правовых актов, приводящих к увеличению объемов исполнения принятых расходных обязательств (возникновению новых расходных обязательств), в том числе в результате увеличения численности работников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, администрации поселений (по согласованию)</w:t>
            </w:r>
          </w:p>
        </w:tc>
      </w:tr>
      <w:tr>
        <w:trPr>
          <w:trHeight w:val="15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редставление в Министерство: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7" w:name="Par494"/>
            <w:bookmarkEnd w:id="7"/>
            <w:r>
              <w:rPr/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а об исполнении обязательств органа местного самоуправления, установленных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ind w:left="-62" w:right="-62" w:hanging="0"/>
              <w:jc w:val="center"/>
              <w:rPr/>
            </w:pPr>
            <w:r>
              <w:rPr/>
              <w:t>в срок до 20-го числа месяца, следующего за отчетным кварталом, начиная с апреля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а о реализации программы оздоровления муниципальных финансов на 2018 – 202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widowControl w:val="false"/>
              <w:ind w:left="-62" w:righ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>в срок до 10-го числа месяца, следующего за отчетным, начиная с апреля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link w:val="5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link w:val="7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Style8" w:customStyle="1">
    <w:name w:val="Основной текст Знак"/>
    <w:basedOn w:val="DefaultParagraphFont"/>
    <w:qFormat/>
    <w:rsid w:val="0081458a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14603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d14603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14603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d14603"/>
    <w:rPr>
      <w:b/>
      <w:bCs/>
      <w:spacing w:val="64"/>
      <w:sz w:val="40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d14603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d14603"/>
    <w:rPr>
      <w:bCs/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d14603"/>
    <w:rPr>
      <w:b/>
      <w:b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d14603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4603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d1460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d14603"/>
    <w:rPr>
      <w:sz w:val="26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d14603"/>
    <w:rPr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qFormat/>
    <w:rsid w:val="00d14603"/>
    <w:rPr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qFormat/>
    <w:rsid w:val="00d14603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d14603"/>
    <w:rPr/>
  </w:style>
  <w:style w:type="character" w:styleId="Style14" w:customStyle="1">
    <w:name w:val="Название Знак"/>
    <w:basedOn w:val="DefaultParagraphFont"/>
    <w:link w:val="Title"/>
    <w:qFormat/>
    <w:rsid w:val="00501298"/>
    <w:rPr>
      <w:b/>
      <w:bCs/>
      <w:sz w:val="24"/>
      <w:szCs w:val="24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fd4704"/>
    <w:rPr/>
  </w:style>
  <w:style w:type="character" w:styleId="EndnoteCharacters">
    <w:name w:val="Endnote Characters"/>
    <w:basedOn w:val="DefaultParagraphFont"/>
    <w:unhideWhenUsed/>
    <w:qFormat/>
    <w:rsid w:val="00fd47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pPr>
      <w:ind w:firstLine="708"/>
      <w:jc w:val="both"/>
    </w:pPr>
    <w:rPr/>
  </w:style>
  <w:style w:type="paragraph" w:styleId="BodyTextIndent2">
    <w:name w:val="Body Text Indent 2"/>
    <w:basedOn w:val="Normal"/>
    <w:link w:val="21"/>
    <w:qFormat/>
    <w:pPr>
      <w:ind w:firstLine="720"/>
      <w:jc w:val="both"/>
    </w:pPr>
    <w:rPr/>
  </w:style>
  <w:style w:type="paragraph" w:styleId="BodyText2">
    <w:name w:val="Body Text 2"/>
    <w:basedOn w:val="Normal"/>
    <w:link w:val="22"/>
    <w:qFormat/>
    <w:pPr>
      <w:jc w:val="both"/>
    </w:pPr>
    <w:rPr/>
  </w:style>
  <w:style w:type="paragraph" w:styleId="BodyText3">
    <w:name w:val="Body Text 3"/>
    <w:basedOn w:val="Normal"/>
    <w:link w:val="31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 w:customStyle="1">
    <w:name w:val="Абзац списка1"/>
    <w:basedOn w:val="Normal"/>
    <w:qFormat/>
    <w:rsid w:val="00d14603"/>
    <w:pPr>
      <w:ind w:left="720" w:hanging="0"/>
    </w:pPr>
    <w:rPr>
      <w:rFonts w:eastAsia="Calibri"/>
    </w:rPr>
  </w:style>
  <w:style w:type="paragraph" w:styleId="Style17" w:customStyle="1">
    <w:name w:val="Стиль"/>
    <w:qFormat/>
    <w:rsid w:val="00d146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d1460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d14603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1460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rsid w:val="00d14603"/>
    <w:pPr/>
    <w:rPr>
      <w:sz w:val="20"/>
      <w:szCs w:val="20"/>
    </w:rPr>
  </w:style>
  <w:style w:type="paragraph" w:styleId="Title">
    <w:name w:val="Title"/>
    <w:basedOn w:val="Normal"/>
    <w:link w:val="Style14"/>
    <w:qFormat/>
    <w:rsid w:val="00501298"/>
    <w:pPr>
      <w:jc w:val="center"/>
    </w:pPr>
    <w:rPr>
      <w:b/>
      <w:bCs/>
    </w:rPr>
  </w:style>
  <w:style w:type="paragraph" w:styleId="Endnote">
    <w:name w:val="Endnote Text"/>
    <w:basedOn w:val="Normal"/>
    <w:link w:val="Style15"/>
    <w:unhideWhenUsed/>
    <w:rsid w:val="00fd4704"/>
    <w:pPr/>
    <w:rPr>
      <w:sz w:val="20"/>
      <w:szCs w:val="20"/>
    </w:rPr>
  </w:style>
  <w:style w:type="paragraph" w:styleId="Default" w:customStyle="1">
    <w:name w:val="Default"/>
    <w:qFormat/>
    <w:rsid w:val="00fd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94B6A-DFC9-4B82-A6BF-B50D2FF5E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1418</Words>
  <Characters>10718</Characters>
  <CharactersWithSpaces>12112</CharactersWithSpaces>
  <Paragraphs>24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4:00Z</dcterms:created>
  <dc:creator>Шеляговская</dc:creator>
  <dc:description/>
  <dc:language>en-US</dc:language>
  <cp:lastModifiedBy>Zakupki</cp:lastModifiedBy>
  <cp:lastPrinted>2018-04-23T07:08:00Z</cp:lastPrinted>
  <dcterms:modified xsi:type="dcterms:W3CDTF">2018-04-27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