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1525" cy="809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26 »  апреля   2018 года                                                                                              № 38-3/2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930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освобождении от уплаты арендной платы за транспортные средства –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цистерны для перевозки пищевых жидкостей, являющиеся муниципальной собственностью 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Освободить организации, осуществляющие деятельность по организации холодного водоснабжения путем подвоза питьевой воды населению Кемского муниципального района от уплаты 100 процентов арендной платы за период с 10 ноября 2015 года по 31 декабря 2018 года за транспортные средства – автоцистерны для перевозки пищевых жидкостей, являющиеся муниципальной собственностью Кемского муниципального рай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Настоящее решение вступает в силу со дня его принятия и применяется к правоотношениям, возникшим с 10 ноября 2015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CD9ADD-7845-4371-8179-8C5C724DB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Admin</cp:lastModifiedBy>
  <cp:lastPrinted>2018-04-06T12:32:00Z</cp:lastPrinted>
  <dcterms:modified xsi:type="dcterms:W3CDTF">2018-04-23T11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