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ы изменения в Уста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ем Министерства юсти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 по Республике Карел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8»апреля 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1050300020180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 КАРЕЛ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ШЕНИЕ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22»  марта 2018 года                                                                           № 37-3/280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муниципально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Кемский муниципальный район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«Кемский муниципальный район»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Устав муниципального образования «Кемский муниципальный район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) в статье 7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 xml:space="preserve">часть 14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4. 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Кемского муниципального района, принявшего муниципальный правовой акт о внесении указанных изменений и дополнений в Устав, а в случае формировании Совета Кемского муниципального района в соответствии с пунктом 1 части 4 ст. 35 Федерального закона от 6 октября 2003 года № 131-ФЗ «Об общих принципах организации местного самоуправления в Российской Федерации  после истечения срока полномочий главы Кемского муниципального района, подписавшего  муниципальный правовой акт о внесении указанных изменений и дополнений в Устав»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дополнить частью 14.1</w:t>
      </w:r>
      <w:r>
        <w:rPr>
          <w:sz w:val="24"/>
          <w:szCs w:val="24"/>
        </w:rPr>
        <w:t xml:space="preserve"> следующего содержания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4.1. Изменения и дополнения в Устав вносятся решением Совета Кемского муниципального района, подписанным главой Кемского муниципального района - председателем Совета Кемского муниципального района»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часть 16</w:t>
      </w:r>
      <w:r>
        <w:rPr>
          <w:sz w:val="24"/>
          <w:szCs w:val="24"/>
        </w:rPr>
        <w:t xml:space="preserve"> изложить в следующей редакции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6. Муниципальные нормативные правовые акты, затрагивающие права, свободы и обязанности человека и гражданина, устанавливающие правовой статус  организаций, учредителем которых выступает Кемский муниципальный район, а также соглашения, заключаемые между органами местного самоуправления, вступают в силу после их официального опубликования (обнародования) в общественно-политической газете Кемского района «Советское Беломорье» или в «Информационном бюллетене органов местного самоуправления Кемского муниципальн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/>
          <w:sz w:val="24"/>
          <w:szCs w:val="24"/>
        </w:rPr>
        <w:t>дополнить частью 18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8. Изложение Устава в новой редакции муниципальным правовым актом о внесении изменений и дополнений в Устав не допускается. В этом случае принимается новый Устав, а ранее действующий Устав и решения о внесении в него изменений и дополнений признаются утратившими силу со дня вступления в силу нового Устава»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 xml:space="preserve">часть 1.1. статьи 8 дополнить пунктом 25 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5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 xml:space="preserve">часть 1 статьи 9 дополнить пунктом 15 </w:t>
      </w:r>
      <w:r>
        <w:rPr>
          <w:sz w:val="24"/>
          <w:szCs w:val="24"/>
        </w:rPr>
        <w:t>следующего содержания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статью 27 изложить в следующей редакции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епутат поддерживает связи с избирателями и избирательными объединениями, выдвинувшими его кандидатом в депутаты, а также с коллективами предприятий, учреждений, организаций, государственными и иными органами, расположенными на территории его избирате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 ответственен перед избирателями и им подотчет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Республики Карелия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екитиров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».».</w:t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добрить новую редакцию измененных положений Устава муниципального образования «Кемский муниципальный район».</w:t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Главе Кемского муниципального района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Spacing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лава Кемского муниципального района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едседатель Совета Кемского муниципального района                                    В.М. 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c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01c3e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01c3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01c3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01c3e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Без интервала Знак"/>
    <w:link w:val="NoSpacing"/>
    <w:uiPriority w:val="1"/>
    <w:qFormat/>
    <w:locked/>
    <w:rsid w:val="00901c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01c3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901c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01c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68</Words>
  <Characters>5522</Characters>
  <CharactersWithSpaces>647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6:00Z</dcterms:created>
  <dc:creator>Admin</dc:creator>
  <dc:description/>
  <dc:language>en-US</dc:language>
  <cp:lastModifiedBy>Admin</cp:lastModifiedBy>
  <dcterms:modified xsi:type="dcterms:W3CDTF">2018-05-03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