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апреля  2018 года                                                                                                           №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запрете пала сухой травы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на территории Кемского муниципального района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4 года № 390, приказом Министерства природных ресурсов и экологии Республики Карелия от 16 апреля 2018 года  № 732 «О начале пожароопасного сезона 2018 года», в связи с возникновением угрозы чрезвычайных ситуаций, связанных с неконтролируемым выжигом сухой растительности, в целях  профилактики возникновения природных пожаров на территории Кемского муниципального райо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алы сухой травы, разведение открытого огня (костров) в лесопарковой зоне, местах массового отдыха населения, включая дачные кооперативы, особенно в жаркую и ветреную погоду, на территории Кемского муниципального района в пожароопасный сезон 2018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 главам посел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муниципальные правовые акты, предусматривающие запрет пала травы, разведение открытого огня (костров) в лесопарковой зоне, в местах массового отдыха населения, включая дачные кооперативы, особенно в жаркую и ветреную погоду,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ами 218, 283 Правил противопожарного режима в Российской Федерации, утвержденных постановлением Правительства Российской Федерации от 25 апреля 2012 года  № 390 (далее – Правила) организовать дополнительную разъяснительн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собственниками сельскохозяйственных земель, гражданами, осуществляющими сельскохозяйственную деятельность на территории поселения, о запрете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  о порядке использования открытого огня и разведения костров на землях сельскохозяйственного назначения и землях запаса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6 апреля 2016 года  № 2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 руководителями организаций, осуществляющих свою деятельность на территории поселения, о запрете выжигания в полосах отвода автомобильных дорог, полосах отвода и охранных зонах железных дорог, путепроводов и продуктопроводов сухой травянистой растительности сжигания хвороста, порубочных остатков и горючих материалов, а также оставлять сухостойные деревья  и кустар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утилизацию сухой растительности на территориях поселений с использованием технологий, позволяющих избежать выжиг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механизм контроля за установленным запретом по палу сухой трав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обнаружения очагов возгорания растительности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весь период пожароопасного сезона 2018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 Белостоцкого С.А.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С.И. Ильина</w:t>
      </w:r>
      <w:r>
        <w:rPr>
          <w:b/>
          <w:vanish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6317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f6317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631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f631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3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3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626</Words>
  <Characters>3574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User35</dc:creator>
  <dc:description/>
  <dc:language>en-US</dc:language>
  <cp:lastModifiedBy>Zakupki</cp:lastModifiedBy>
  <cp:lastPrinted>2018-04-23T06:19:00Z</cp:lastPrinted>
  <dcterms:modified xsi:type="dcterms:W3CDTF">2018-04-23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