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Рабочеостровского сельского поселения от 3 апреля 2013 года № 31-2/1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части 1, частью 4 статьи 14 Федерального закона от  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протокола публичных слушаний от      2018 года и заключения о результатах публичных слушаний от               2018 года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          3 апреля 2013 года № 31-2/135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Градостроительная деятельн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шесто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«Градостроительный регламент 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еся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ы с особыми условиями использования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енадца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трети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«Разрешение на строительство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астью 1.1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девяты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«Территориальное планирование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второй пункта 3 статьи 12 изложить в следующей редакции: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«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Рабочеостровского сельского поселения (при наличии официального сайта) в сети «Интернет».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0AE69-A911-42D3-A641-E5E5DEC52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  <Pages>2</Pages>
  <Words>806</Words>
  <Characters>4599</Characters>
  <CharactersWithSpaces>53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СМЭВ</cp:lastModifiedBy>
  <cp:lastPrinted>2018-02-27T12:40:00Z</cp:lastPrinted>
  <dcterms:modified xsi:type="dcterms:W3CDTF">2018-02-27T12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