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марта 2018 года                                                                           № 4-21/83</w:t>
      </w:r>
    </w:p>
    <w:p>
      <w:pPr>
        <w:pStyle w:val="21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и осуществлении территориаль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амоуправления в Кемском городском поселении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7 Федерального закона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16  Устава Кемского городского поселения, в целях обеспечения прав граждан на осуществление территориального общественного самоуправления в Кемском городском поселении Совет Кемского городского поселения решил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before="22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организации и осуществления территориального общественного самоуправления в Кемском городском поселении  (приложение  1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before="22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регистрации уставов территориального общественного самоуправления в Кемском городском поселении (приложение  2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before="22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общественно-политической газете  Кемского района «Советское Беломорье» и разместить в официальном информационном бюллетене  «Ведомости Кемского городского поселения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before="22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емского город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ского городского поселения                                                           Д.Н.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Кем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Кем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b/>
          <w:sz w:val="24"/>
          <w:szCs w:val="24"/>
        </w:rPr>
        <w:t>« 29 »   марта     2018 года   № 4-21/83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2"/>
      <w:bookmarkStart w:id="1" w:name="P32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и и осуществления территориаль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ественного самоуправления в Кемском городском поселении</w:t>
      </w:r>
    </w:p>
    <w:p>
      <w:pPr>
        <w:pStyle w:val="Normal"/>
        <w:spacing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д территориальным общественным самоуправлением понимается самоорганизация граждан по месту их жительства на части территории Кемского городского поселе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ерриториальное общественное самоуправление (далее также - ТОС) осуществляется непосредственно населением путем проведения собраний и конференций граждан, а также посредством создания органов ТОС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Настоящий Порядок определяет процедуру организации и осуществления ТОС на территории Кемского городского поселения, принципы взаимоотношений органов ТОС с органами мест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управления  Кемского муниципального района и органами местного самоуправления Кем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граждан на осуществление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ажданин, проживающий на территории Кемского городского поселения  и достигший шестнадцатилетнего возраста, имеет право быть инициатором и участвовать в учреждении территориального общественного самоуправления на той территории, где он проживает, принимать участие в собраниях, конференциях граждан, проводимых ТОС, избирать и быть избранным в органы ТОС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Органы местного самоуправления Кемского муниципального района и органы местного самоуправления  Кемского городского поселения не могут препятствовать осуществлению населением ТОС, если эта деятельность не противоречит действующему законодательству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емского городского поселения и настоящему Порядк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Защита прав и законных интересов граждан в осуществлении ТОС обеспечивается действующим законодательств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деятельност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 Кемском городском поселении  ТОС осуществляется в пределах следующих территорий проживания граждан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ъезд многоквартирного жилого дом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ногоквартирный жилой д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уппа жилых дом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жилой микрорайон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территории проживания гражда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бязательными условиями образования ТОС на определенной территории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ределах одних и тех же границ не может быть более одного ТОС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ницы территорий ТОС не могут пересекатьс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ница территории ТОС не может выходить за границу территории Кемского городского посе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рритории, закрепленные в установленном порядке за учреждениями, предприятиями и организациями, не входят в состав территории, на которой осуществляется территориальное общественное самоуправление.</w:t>
      </w:r>
    </w:p>
    <w:p>
      <w:pPr>
        <w:pStyle w:val="ConsPlusNormal"/>
        <w:spacing w:before="22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Границы территории, на которой осуществляется деятельность ТОС, устанавливаются решением Совета Кемского городского поселения  по предложению населения, проживающего на части территории Кемского городского поселения, планируемого для осуществления ТОС.</w:t>
      </w:r>
    </w:p>
    <w:p>
      <w:pPr>
        <w:pStyle w:val="ConsPlusNormal"/>
        <w:spacing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63"/>
      <w:bookmarkEnd w:id="2"/>
      <w:r>
        <w:rPr>
          <w:rFonts w:cs="Times New Roman" w:ascii="Times New Roman" w:hAnsi="Times New Roman"/>
          <w:sz w:val="28"/>
          <w:szCs w:val="28"/>
        </w:rPr>
        <w:t>10. Инициативная группа обращается в Совет Кемского городского поселения с предложением об установлении границ ТОС. К письменному обращению инициативной группы, подписанному ее членами, прилагаются схема и описание границ территории, на которой предполагается осуществлять ТОС, согласованные с главой администрации Кемского муниципального района, а также протокол собрания (конференции) граждан по организации ТОС.</w:t>
      </w:r>
    </w:p>
    <w:p>
      <w:pPr>
        <w:pStyle w:val="ConsPlusNormal"/>
        <w:spacing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осле принятия Советом Кемского городского поселения  решения об установлении границ создаваемого ТОС инициативная группа вправе приступить к организации проведения собрания (конференции) граждан по созданию ТОС. </w:t>
      </w:r>
    </w:p>
    <w:p>
      <w:pPr>
        <w:pStyle w:val="ConsPlusNormal"/>
        <w:spacing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зменение границ территории, на которой образовано ТОС, осуществляется Советом Кемского городского поселения  в порядке, установленном пунктом 10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, конференции гражда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роведение собрания (конференции) по организации ТОС осуществляет инициативная группа граждан численностью не менее пяти человек, проживающих на соответствующей территории. </w:t>
      </w:r>
    </w:p>
    <w:p>
      <w:pPr>
        <w:pStyle w:val="ConsPlusNormal"/>
        <w:spacing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нициативная группа:</w:t>
      </w:r>
    </w:p>
    <w:p>
      <w:pPr>
        <w:pStyle w:val="ConsPlusNormal"/>
        <w:spacing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чем за две недели до собрания (конференции) информирует граждан, проживающих на соответствующей территории, депутата Совета Кемского городского поселения, на избирательном округе которого предполагается осуществлять ТОС, администрацию Кемского муниципального района о дате, месте и времени, а также о повестке дня собрания (конференции);</w:t>
      </w:r>
    </w:p>
    <w:p>
      <w:pPr>
        <w:pStyle w:val="ConsPlusNormal"/>
        <w:spacing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роведение собраний по выдвижению делегатов на конференцию;</w:t>
      </w:r>
    </w:p>
    <w:p>
      <w:pPr>
        <w:pStyle w:val="ConsPlusNormal"/>
        <w:spacing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регистрацию граждан, прибывших на собрание или делегатов, прибывших на конференцию, на основании выписок из протоколов собраний граждан, проживающих на соответствующей территории.</w:t>
      </w:r>
    </w:p>
    <w:p>
      <w:pPr>
        <w:pStyle w:val="ConsPlusNormal"/>
        <w:spacing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ткрывает и ведет собрание или конференцию до избрания председателя и секретаря собрания (конференции) один из членов инициативной группы.</w:t>
      </w:r>
    </w:p>
    <w:p>
      <w:pPr>
        <w:pStyle w:val="ConsPlusNormal"/>
        <w:spacing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ешение собрания (конференции) по организации ТОС принимается большинством голосов от числа присутствующих на собрании (конференции).</w:t>
      </w:r>
    </w:p>
    <w:p>
      <w:pPr>
        <w:pStyle w:val="ConsPlusNormal"/>
        <w:spacing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брания (конференции) граждан по вопросам осуществления ТОС принимается в порядке, установленном уставом ТОС.</w:t>
      </w:r>
    </w:p>
    <w:p>
      <w:pPr>
        <w:pStyle w:val="ConsPlusNormal"/>
        <w:spacing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На собраниях (конференциях) граждан по вопросам организации ТОС могут присутствовать депутаты Совета Кемского городского поселения, их помощники, а также представители администрации Кем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обрание граждан по вопросам организации и осуществления ТОС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граждан по вопросам организации и осуществления ТОС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К исключительным полномочиям собрания, конференции граждан, осуществляющих ТОС, относя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ление структуры органов ТОС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ятие устава ТОС (далее - устав), внесение в него изменений и дополн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брание органов ТОС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ение основных направлений деятельности ТОС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тверждение сметы доходов и расходов ТОС и отчета о ее исполнен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ссмотрение и утверждение отчетов о деятельности органов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и полномочия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0.ТОС считается учрежденным с момента регистрации его устава администрацией Кемского муниципального района в соответствии с Порядком, утвержденным решением Совета Кемского городского поселения.  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ТОС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В уставе устанавлива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рритория, на которой оно осуществляетс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ли, задачи, формы и основные направления деятельности ТОС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формирования, прекращения полномочий, права и обязанности, срок полномочий органов ТОС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ок принятия реш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рядок приобретения имущества, а также порядок пользования и распоряжения указанным имуществом и финансовыми средствами (для ТОС, являющихся юридическими лицам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рядок прекращения осуществления ТОС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Полномочия ТОС определяются действующим федеральным законодательством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емского городского поселения, нормативными правовыми актами Кемского городского поселения и договорами между администрацией Кемского муниципального района и органами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территориального общественного самоупра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Для организации непосредственного исполнения решений собраний, конференций, функций ТОС, определенных уставом, собрание или конференция граждан, осуществляющих ТОС,  избирают органы территориального общественного самоупра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 могут бы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роста (управляющий) подъезда многоквартирного жилого дом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мовый комитет или управляющий многоквартирного жилого дом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личный, домовый комитет группы жилых дом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вет (комитет) территориального общественного самоупра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ы ТОС, определенные уставом, в случае если ТОС является юридическим лиц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Органы ТОС представляют интересы населения, проживающего на соответствующей территории, обеспечивают исполнение решений, принятых на собраниях и конференциях граждан, осуществляют иные полномочия, предусмотренные действующим законодательством и уста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и финансовые средства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ТОС, являющееся юридическим лицом, в соответствии с уставом может иметь в собственности здания, сооружения, оборудование, инвентарь, финансовые средства и иное имущество</w:t>
      </w:r>
      <w:r>
        <w:rPr>
          <w:rFonts w:cs="Times New Roman" w:ascii="Times New Roman" w:hAnsi="Times New Roman"/>
          <w:color w:val="000000"/>
          <w:sz w:val="28"/>
          <w:szCs w:val="28"/>
        </w:rPr>
        <w:t>. Условия и порядок выделения ТОС средств из бюджета Кемского городского поселения определяются  решениями Совета Кемского городского пос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Органы ТОС ежегодно отчитываются об исполнении сметы доходов и расходов перед собранием, конференцией граждан, проживающих на соответствующе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деятельност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 xml:space="preserve">28. Прекращение деятельности ТОС осуществляется в соответствии и в порядке, установленном действующим федеральным законодательством,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Кем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b/>
          <w:sz w:val="24"/>
          <w:szCs w:val="24"/>
        </w:rPr>
        <w:t>« 29 »   марта     2018 года   № 4-21/8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128"/>
      <w:bookmarkEnd w:id="4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ставов территориального обществен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в Кемском городском поселен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регистрации уставов территориального общественного самоуправления (далее - ТОС) в Кемском городском поселе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гистрацию устава ТОС, образованного в соответствии с Порядком организации и осуществления территориального общественного самоуправления в Кемском городском поселении, организует администрация Кемского муниципального райо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в ТОС направляется уполномоченным от территориального общественного самоуправления лицом в администрацию Кемского муниципального района  для регистрации в течение 10 дней со дня его прин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ТОС представляется в двух экземплярах, а также на магнитном носител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уставом ТОС в администрацию Кемского муниципального района  представляется протокол собрания (конференции) граждан об учреждении территориального общественного самоуправления, на котором был принят устав ТОС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регистрации изменений или дополнений, внесенных в устав ТОС, в администрацию Кемского муниципального района  напра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ая редакция устава ТОС с внесенными в него изменениями или дополнениями в двух экземплярах, а также на магнитном носител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собрания (конференции) граждан, на котором были внесены изменения или дополнения в устав ТОС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в ТОС представляется с пронумерованными и прошитыми страницами, скрепленными подписью уполномоченного органа ТОС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о регистрации устава ТОС принимается в двадцатидневный срок со дня его представления для регистрации и оформляется постановлением администрации Кемского муниципального района.  Запись о регистрации производится в реестре уставов, порядок ведения которого утверждается постановлением администрации Кемского муниципального райо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титульном листе каждого из двух экземпляров устава ТОС делается отметка о регистрации путем проставления  регистрационного  номера  и даты регист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дминистрация Кемского муниципального района в пятидневный срок со дня принятия решения о регистрации устава ТОС направляет уполномоченному органу ТОС копию постановления администрации Кемского муниципального района  о регистрации устава ТОС, а также экземпляр зарегистрированного устава ТОС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гистрация внесения изменений и дополнений в устав ТОС осуществляется в порядке, установленном настоящим Порядком для регистрации устава ТОС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ерриториальное общественное самоуправление, в соответствии с его уставом, являющееся юридическим лицом, также подлежит государственной регистрации в установленном порядке в организационно-правовой форме некоммерческ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 случае несоответствия устава ТОС действующему законодательству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емского городского поселения, настоящему Решению администрация Кемского муниципального района принимает мотивированное решение об отказе в регистрации устава ТОС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е об отказе в регистрации устава ТОС принимается в двадцатидневный срок со дня его представления для регистрации и оформляется постановлением администрации Кемского муниципального райо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Администрация Кемского муниципального района  в пятидневный срок со дня принятия решения об отказе в регистрации устава ТОС направляет уполномоченному органу ТОС копию постановления администрации Кемского муниципального района  об отказе в регистрации устава ТОС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нятие решения об отказе в регистрации устава ТОС не является препятствием для повторного представления устава ТОС  для регистрации после устранения нарушений, указанных в  постановлении администрации Кемского муниципального района об отказе в регистрации устав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9205AF2455578ECB9AD17792B24AD2F7659C9E6C35E13C9A5C5D9801C5F77B2A7C69807D9B8326AF094E7IEq0J" TargetMode="External"/><Relationship Id="rId4" Type="http://schemas.openxmlformats.org/officeDocument/2006/relationships/hyperlink" Target="consultantplus://offline/ref=49205AF2455578ECB9AD17792B24AD2F7659C9E6C35E13C9A5C5D9801C5F77B2IAq7J" TargetMode="External"/><Relationship Id="rId5" Type="http://schemas.openxmlformats.org/officeDocument/2006/relationships/hyperlink" Target="consultantplus://offline/ref=49205AF2455578ECB9AD17792B24AD2F7659C9E6C35E13C9A5C5D9801C5F77B2A7C69807D9B8326AF094E9IEq9J" TargetMode="External"/><Relationship Id="rId6" Type="http://schemas.openxmlformats.org/officeDocument/2006/relationships/hyperlink" Target="consultantplus://offline/ref=49205AF2455578ECB9AD17792B24AD2F7659C9E6C35E13C9A5C5D9801C5F77B2A7C69807D9B8326AF094E9IEq9J" TargetMode="External"/><Relationship Id="rId7" Type="http://schemas.openxmlformats.org/officeDocument/2006/relationships/hyperlink" Target="consultantplus://offline/ref=49205AF2455578ECB9AD17792B24AD2F7659C9E6C35E13C9A5C5D9801C5F77B2A7C69807D9B8326AF094E9IEq9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37:00Z</dcterms:created>
  <dc:creator>user</dc:creator>
  <dc:description/>
  <cp:keywords/>
  <dc:language>en-US</dc:language>
  <cp:lastModifiedBy>User_Sovet</cp:lastModifiedBy>
  <cp:lastPrinted>2018-03-30T14:00:00Z</cp:lastPrinted>
  <dcterms:modified xsi:type="dcterms:W3CDTF">2018-03-30T11:19:00Z</dcterms:modified>
  <cp:revision>4</cp:revision>
  <dc:subject/>
  <dc:title>ПРОЕКТ</dc:title>
</cp:coreProperties>
</file>