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О С Т А Н О В Л Е Н И Е</w:t>
            </w:r>
          </w:p>
        </w:tc>
      </w:tr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рта  2018 года                                                                                                           № 1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вете по профессиональной ориентации граждан и кадровой политике в Кемском муниципальном район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Совет по профессиональной ориентации граждан и кадровой   политике в Кемском муниципальном районе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Светлана Ивановна             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Кемского     муниципального района, председатель Совет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харова Тамара Валерьевна         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осударственного казённого учреждения Республики Карелия  «Центр занятости населения Кемского района», заместитель председателя Совет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укова Ирина Владимировна    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консультант Государственного казённого учреждения Республики Карелия  «Центр занятости населения Кемского района», секретарь Совет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шева Светлана Алексеевна          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Муниципального бюджетного  общеобразовательного  учреждения «Рабочеостровская средняя общеобразовательная школа» Кемского муниципального район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сарова Наталья Яновна              –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офессионального образовательного учреждения «Кемский районный спортивно-технический центр регионального отделения общероссийской общественно-государственной организации ДОСААФ России РК»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йзерова Ирина Владимировна  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Муниципального бюджетного общеобразовательного учреждения «Средняя  общеобразовательная школа № 1»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чуганова Людмила Анатольевна –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 Муниципального бюджетного учреждения «Межпоселенческая центральная районная библиотека» Кемского муниципального район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уш Сергей Викторович               –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униципального казённого учреждения «Управление образования» Кемского муниципального района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юсарева Татьяна Александровна –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казённого учреждения «Организационно-методический центр» Ке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ова Екатерина Ивановна      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работе с молодёжью Муниципального казённого учреждения «Управления образования»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ркин Владимир Сергеевич            –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ый комиссар Военного комиссариата (города Кемь и Кемского района Республики Карелия)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Кемского муниципального района от 2 декабря 2014 года № 1094 «О Совете по профессиональной ориентации граждан и кадровой политике в Кемском  муниципальном рай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ского муниципального района                                      Ю.К. Разумей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5:00Z</dcterms:created>
  <dc:creator>Управление культуры</dc:creator>
  <dc:description/>
  <dc:language>en-US</dc:language>
  <cp:lastModifiedBy>Zakupki</cp:lastModifiedBy>
  <cp:lastPrinted>2018-03-14T15:56:00Z</cp:lastPrinted>
  <dcterms:modified xsi:type="dcterms:W3CDTF">2018-03-15T06:35:00Z</dcterms:modified>
  <cp:revision>2</cp:revision>
  <dc:subject/>
  <dc:title/>
</cp:coreProperties>
</file>