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2017 года</w:t>
        <w:tab/>
        <w:tab/>
        <w:tab/>
        <w:tab/>
        <w:tab/>
        <w:tab/>
        <w:tab/>
        <w:tab/>
        <w:t xml:space="preserve">                          № 2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добросовестный труд и в связи с профессиональным праздником Днем энергет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а Александра Михайловича – электромонтера по ремонту воздушных линий электропередачи  3 разряда Кемского участка обслуживания линий 0,4 – 110 кв производственного отделения «Северные электрические сети» Публичного акционерного общества «Межрегиональная распределительная сетевая компания Северо-Запада» филиала «Карелэнерго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етень Артема Андреевича – электрослесаря по ремонту оборудования распределительных устройств 3 разряда Кемского участка оперативно- технического обслуживания ПС 35-110 кв производственного отделения «Северные электрические сети»  Публичного акционерного общества «Межрегиональная распределительная сетевая компания Северо-Запада» филиала «Карелэнерго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11-23T12:56:00Z</cp:lastPrinted>
  <dcterms:modified xsi:type="dcterms:W3CDTF">2017-11-23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