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 октября 2017 года</w:t>
        <w:tab/>
        <w:tab/>
        <w:tab/>
        <w:tab/>
        <w:tab/>
        <w:tab/>
        <w:tab/>
        <w:tab/>
        <w:t xml:space="preserve">                  № 2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 муниципальный 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градить Почетной грамотой муниципального образования «Кемский  муниципальный  район» за активную жизненную позицию, большой вклад в патриотическое воспитание молодого поколения, отзывчивость и помощь в строительстве памятного знака участникам локальных войн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ружинина Валерия Евгеньевича – машиниста локомотива Эксплуатационного локомотивного депо Кемь ОАО «РЖД»;</w:t>
      </w:r>
    </w:p>
    <w:p>
      <w:pPr>
        <w:pStyle w:val="Normal"/>
        <w:ind w:lef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ыжонина Максима Сргеевича  - монтера пути Кемской дистанции пути ОАО «РЖД»;</w:t>
      </w:r>
    </w:p>
    <w:p>
      <w:pPr>
        <w:pStyle w:val="Normal"/>
        <w:ind w:lef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 муниципального района                                                                    В.М.Беля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850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Pages>1</Pages>
  <Words>146</Words>
  <Characters>834</Characters>
  <CharactersWithSpaces>97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06:00Z</dcterms:created>
  <dc:creator>Admin</dc:creator>
  <dc:description/>
  <dc:language>en-US</dc:language>
  <cp:lastModifiedBy>Admin</cp:lastModifiedBy>
  <cp:lastPrinted>2017-10-19T07:27:00Z</cp:lastPrinted>
  <dcterms:modified xsi:type="dcterms:W3CDTF">2017-10-19T07:2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