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51.95pt" filled="f" o:ole="">
            <v:imagedata r:id="rId3" o:title=""/>
          </v:shape>
          <o:OLEObject Type="Embed" ProgID="" ShapeID="ole_rId2" DrawAspect="Content" ObjectID="_103787957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 в муниципальную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мского городского поселения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  государственной собственности Республики Кар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января 2018 года                                                                                                     № 4-19/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в муниципальную собственность Кемского городского поселения из государственной собственности Республики Карелия имущество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еречень имущества, предлагаемого к передаче в муниципальную собственность Кемского городского поселения из государственной собственности Республики Карелия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в Государственный комитет Республики Карелия по управлению государственным имуществом и организации закупок Перечень имущества, предлагаемого к передаче в муниципальную собственность Кемского городского поселения из государственной собственности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учить Администрации Кемского муниципального района осуществить прием имущества в муниципальную собственность Кемского городского поселения из государственной собственности Республики Карелия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                                                                               Д. Н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Решению Совета Кем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от  «  26   »  января     2018 года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 xml:space="preserve">№ 4-19/76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государственного имущества Республики Карелия, передаваемого в муниципальную собственность Кемского городского поселения </w:t>
      </w:r>
    </w:p>
    <w:tbl>
      <w:tblPr>
        <w:tblW w:w="10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77"/>
        <w:gridCol w:w="1735"/>
        <w:gridCol w:w="1465"/>
        <w:gridCol w:w="2427"/>
        <w:gridCol w:w="1942"/>
      </w:tblGrid>
      <w:tr>
        <w:trPr>
          <w:trHeight w:val="1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изации - балансодержа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, местонахождение организации /И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изирующие характерис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28 Республика Карелия г. Петрозаводск ул. Энгельса, дом 4 / 10010413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трозавод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Жуков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5, кв. 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ей площадью 43,50 кв.м, расположенная на 5 этаже 5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трозавод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йбранденбург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9, кв. 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ей площадью 44,50 кв.м, расположенная на 2 этаже 5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трозавод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8/9, кв. 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ей площадью 44,90 кв.м, расположенная на 4 этаже 5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трозавод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удостроите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4, кв. 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ей площадью 59,40 кв.м, расположенная на 3 этаже 5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трозавод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Репни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7, кв.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ей площадью 59,10 кв.м, расположенная на 4 этаже 5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трозавод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улажгорского кирпичного зав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-а, кв. 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ей площадью 44,90 кв.м, расположенная на 1 этаже 5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трозавод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улажгорского кирпичного зав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-а, кв.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ей площадью 43,80 кв.м, расположенная на 2 этаже 5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трозавод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зд Мороз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, кв.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ей площадью 69,00 кв.м, расположенная на 2 этаже 5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трозавод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тицефабр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5-а, кв.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ей площадью 47,40 кв.м, расположенная на 5 этаже 5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трозавод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огранич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, кв. 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ей площадью 47,50 кв.м, расположенная на 5 этаже 5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трозавод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Хейккон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2, кв. 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ей площадью 69,00 кв.м, расположенная на 1 этаже 5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трозавод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улажгорского кирпичного зав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-а, кв.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ей площадью 43,80 кв.м, расположенная на 4 этаже 5-этажного жилого дома </w:t>
            </w:r>
          </w:p>
        </w:tc>
      </w:tr>
    </w:tbl>
    <w:p>
      <w:pPr>
        <w:pStyle w:val="Normal"/>
        <w:tabs>
          <w:tab w:val="clear" w:pos="708"/>
          <w:tab w:val="left" w:pos="5137" w:leader="none"/>
        </w:tabs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письма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character" w:styleId="Menu3br">
    <w:name w:val="menu3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4:00Z</dcterms:created>
  <dc:creator>kepos1</dc:creator>
  <dc:description/>
  <cp:keywords/>
  <dc:language>en-US</dc:language>
  <cp:lastModifiedBy>User_Sovet</cp:lastModifiedBy>
  <cp:lastPrinted>2018-01-29T13:01:00Z</cp:lastPrinted>
  <dcterms:modified xsi:type="dcterms:W3CDTF">2018-03-07T10:54:00Z</dcterms:modified>
  <cp:revision>6</cp:revision>
  <dc:subject/>
  <dc:title/>
</cp:coreProperties>
</file>