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</w:rPr>
        <w:t>РЕШЕНИ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7» февраля 2018 года                                                                                           № 36-3/276</w:t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осуществлении части полномочий органов местного самоуправления Куземского сельского поселения по решению вопросов местного значения органами местного самоуправления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6 года №131-ФЗ «Об общих принципах организации местного самоуправления в Российской Федерации», Уставом Кемского муниципального района, на основании решения Совета Куземского сельского поселения от 14 декабря 2017 года № 1-4/3 «О передаче осуществления части полномочия органов местного самоуправления Куземского сельского поселения по решению вопросов местного значения органам местного самоуправления Кемского муниципального район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и Кемского муниципального района осуществлять в 2018-2020 годах часть полномочий администрации Куземского сельского поселения по решению вопросов местного зна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ставление и рассмотрение проекта бюджета поселения, исполнения бюджета поселения, осуществление контроля за его исполнением, составления отчета об исполнении бюджета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организации досуга и обеспечение жителями поселения услугами организаци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Кемского </w:t>
      </w:r>
      <w:bookmarkStart w:id="0" w:name="_GoBack"/>
      <w:bookmarkEnd w:id="0"/>
      <w:r>
        <w:rPr>
          <w:sz w:val="24"/>
          <w:szCs w:val="24"/>
        </w:rPr>
        <w:t>муниципального района заключить соглашение с Администрацией Куземского сельского поселения об осуществлении в 2018-2020 годах части ее полномочий по решению вопросов местного значения согласно пункту 1 настоящего решения за счет межбюджетных трансфертов из бюджета Куземского сельского поселения в бюджет Кемского муниципального района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Совет Куземского сельского поселения и в Администрацию Кузем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ринятия и распространяются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  В.М.Беля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d4e48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6d4e48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d4e48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6d4e48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d4e4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4e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d4e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4:00Z</dcterms:created>
  <dc:creator>User12</dc:creator>
  <dc:description/>
  <dc:language>en-US</dc:language>
  <cp:lastModifiedBy>Admin</cp:lastModifiedBy>
  <cp:lastPrinted>2018-01-16T12:40:00Z</cp:lastPrinted>
  <dcterms:modified xsi:type="dcterms:W3CDTF">2018-02-27T1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