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left" w:pos="467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РЕШЕНИЕ       </w:t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«27» февраля 2018 года                                                                                   № 36-3/271                                                 </w:t>
        <w:tab/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color w:val="FF0000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Отчет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12 месяцев 2017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4"/>
          <w:szCs w:val="28"/>
        </w:rPr>
        <w:t>В соответствии с частью 3 статьи 8 Федерального закона от 07 февраля 2011 года              № 3-ФЗ «О полиции», заслушав и обсудив отчет 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за  12 месяцев 2017 года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4"/>
          <w:szCs w:val="28"/>
        </w:rPr>
      </w:pPr>
      <w:r>
        <w:rPr>
          <w:rFonts w:ascii="Times New Roman" w:hAnsi="Times New Roman"/>
          <w:sz w:val="4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Совет  Кемского  муниципального  района  РЕШИЛ:</w:t>
      </w:r>
    </w:p>
    <w:p>
      <w:pPr>
        <w:pStyle w:val="Normal"/>
        <w:spacing w:lineRule="auto" w:line="36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1. Принять к сведению отчет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12 месяцев   2017 года.</w:t>
      </w:r>
    </w:p>
    <w:p>
      <w:pPr>
        <w:pStyle w:val="NoSpacing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2.Опубликовать настоящее решение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 xml:space="preserve">и отчет </w:t>
      </w:r>
      <w:r>
        <w:rPr>
          <w:rFonts w:ascii="Times New Roman" w:hAnsi="Times New Roman"/>
          <w:sz w:val="24"/>
          <w:szCs w:val="28"/>
        </w:rPr>
        <w:t>начальника</w:t>
      </w:r>
      <w:r>
        <w:rPr>
          <w:rFonts w:ascii="Times New Roman" w:hAnsi="Times New Roman"/>
          <w:color w:val="FF0000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Отделения МВД России по Кемскому району</w:t>
      </w:r>
      <w:r>
        <w:rPr>
          <w:rFonts w:ascii="Times New Roman" w:hAnsi="Times New Roman"/>
          <w:sz w:val="24"/>
        </w:rPr>
        <w:t xml:space="preserve"> о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  <w:szCs w:val="28"/>
        </w:rPr>
        <w:t>состоянии криминальной обстановки на территории Кемского муниципального района и результатах оперативно-служебной деятельности Отделения МВД России по Кемскому району по итогам  12  месяцев 2017  года</w:t>
      </w:r>
      <w:r>
        <w:rPr>
          <w:sz w:val="24"/>
          <w:szCs w:val="28"/>
        </w:rPr>
        <w:t xml:space="preserve"> </w:t>
      </w:r>
      <w:r>
        <w:rPr>
          <w:rFonts w:ascii="Times New Roman" w:hAnsi="Times New Roman"/>
          <w:sz w:val="24"/>
        </w:rPr>
        <w:t>в 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3.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Кемского муниципального района                                 В.М.Беляков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отчету о состоянии криминальной обстано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Кем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результатах оперативно-служеб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я МВД России по Кемск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12 месяцев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минальная обстанов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 расследование преступлений, розыск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7 года на территории обслуживания было зафиксировано снижение количества зарегистрированных преступлений на 29,9 % по сравнению с аналогичным периодом прошлого года. Всего зарегистрировано                             241  преступление. Раскрыто 167 преступлений. Нераскрытыми остались                    79 преступлени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486400" cy="27432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0880" y="114480"/>
                            <a:ext cx="441972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38080" y="247680"/>
                            <a:ext cx="3105000" cy="140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147636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528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2392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5256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7148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0012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904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768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838080" y="247680"/>
                            <a:ext cx="310500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000080" y="419040"/>
                            <a:ext cx="228600" cy="1228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81280" y="523800"/>
                            <a:ext cx="219240" cy="1123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552760" y="447840"/>
                            <a:ext cx="228600" cy="1200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333600" y="800280"/>
                            <a:ext cx="219240" cy="847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228680" y="695160"/>
                            <a:ext cx="219240" cy="952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000160" y="790560"/>
                            <a:ext cx="219240" cy="857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781360" y="838080"/>
                            <a:ext cx="219240" cy="809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552840" y="1066680"/>
                            <a:ext cx="219240" cy="581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247680"/>
                            <a:ext cx="0" cy="140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47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763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95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23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52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714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01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90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7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31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647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647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1647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1647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1647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20952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1428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3796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59040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8564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58104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62856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85716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5717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00040"/>
                            <a:ext cx="141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21932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04760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7624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9516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52380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4308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71360"/>
                            <a:ext cx="212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752480"/>
                            <a:ext cx="399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1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752480"/>
                            <a:ext cx="399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752480"/>
                            <a:ext cx="370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2016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752480"/>
                            <a:ext cx="399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2017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952560" y="2048040"/>
                            <a:ext cx="2857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000080" y="2124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2076480"/>
                            <a:ext cx="2802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Количество зарегистрированных преступ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000080" y="23241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2276640"/>
                            <a:ext cx="2212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Количество раскрытых преступл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16.05pt;width:432pt;height:216pt" coordorigin="0,-4321" coordsize="864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321;width:8639;height:43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0;top:-4141;width:6959;height:386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silver" stroked="f" o:allowincell="f" style="position:absolute;left:1320;top:-3931;width:4889;height:2204;mso-wrap-style:none;v-text-anchor:middle;mso-position-vertical:top">
                  <v:fill o:detectmouseclick="t" type="solid" color2="#3f3f3f"/>
                  <v:stroke color="#3465a4" joinstyle="round" endcap="flat"/>
                  <w10:wrap type="none"/>
                </v:rect>
                <v:line id="shape_0" from="1320,-1996" to="6209,-199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2281" to="6209,-228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2551" to="6209,-255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2821" to="6209,-28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3106" to="6209,-31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3376" to="6209,-337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3661" to="6209,-36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3931" to="6209,-393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stroked="t" o:allowincell="f" style="position:absolute;left:1320;top:-3931;width:4889;height:2204;mso-wrap-style:none;v-text-anchor:middle;mso-position-vertical:top">
                  <v:fill o:detectmouseclick="t" on="false"/>
                  <v:stroke color="gray" joinstyle="round" endcap="flat"/>
                  <w10:wrap type="none"/>
                </v:rect>
                <v:rect id="shape_0" fillcolor="#9999ff" stroked="t" o:allowincell="f" style="position:absolute;left:1575;top:-3661;width:359;height:1934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99ff" stroked="t" o:allowincell="f" style="position:absolute;left:2805;top:-3496;width:344;height:1769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99ff" stroked="t" o:allowincell="f" style="position:absolute;left:4020;top:-3616;width:359;height:1889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99ff" stroked="t" o:allowincell="f" style="position:absolute;left:5250;top:-3061;width:344;height:1334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rect id="shape_0" fillcolor="#993366" stroked="t" o:allowincell="f" style="position:absolute;left:1935;top:-3226;width:344;height:1499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rect id="shape_0" fillcolor="#993366" stroked="t" o:allowincell="f" style="position:absolute;left:3150;top:-3076;width:344;height:1349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rect id="shape_0" fillcolor="#993366" stroked="t" o:allowincell="f" style="position:absolute;left:4380;top:-3001;width:344;height:1274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rect id="shape_0" fillcolor="#993366" stroked="t" o:allowincell="f" style="position:absolute;left:5595;top:-2641;width:344;height:914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line id="shape_0" from="1320,-3931" to="1320,-172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1726" to="1319,-172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1996" to="1319,-199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2281" to="1319,-228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2551" to="1319,-255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2821" to="1319,-28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3106" to="1319,-31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3376" to="1319,-337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3661" to="1319,-366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260,-3931" to="1319,-393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1726" to="6209,-172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20,-1726" to="1320,-166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550,-1726" to="2550,-166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765,-1726" to="3765,-166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4995,-1726" to="4995,-166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210,-1726" to="6210,-1667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-399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-3826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-3946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-339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-3556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-3406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-333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-297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-1846;width:111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-2116;width:222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-240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-267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-294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-3226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-3496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-378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-4051;width:33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-1561;width:629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1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-1561;width:629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-1561;width:582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2016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-1561;width:629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201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00;top:-1096;width:4499;height:65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#9999ff" stroked="t" o:allowincell="f" style="position:absolute;left:1575;top:-976;width:104;height:104;mso-wrap-style:none;v-text-anchor:middle;mso-position-vertical:top">
                  <v:fill o:detectmouseclick="t" type="solid" color2="#666600"/>
                  <v:stroke color="black" joinstyle="round" endcap="flat"/>
                  <w10:wrap type="none"/>
                </v:rect>
                <v:shape id="shape_0" stroked="f" o:allowincell="f" style="position:absolute;left:1740;top:-1051;width:4413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Количество зарегистрированных преступ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575;top:-661;width:104;height:104;mso-wrap-style:none;v-text-anchor:middle;mso-position-vertical:top">
                  <v:fill o:detectmouseclick="t" type="solid" color2="#66cc99"/>
                  <v:stroke color="black" joinstyle="round" endcap="flat"/>
                  <w10:wrap type="none"/>
                </v:rect>
                <v:shape id="shape_0" stroked="f" o:allowincell="f" style="position:absolute;left:1740;top:-736;width:3484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Количество раскрытых преступл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ОМВД России по Кемскому району зарегистрировано на 28,8% меньше тяжких и особо тяжких преступлений. Их количество составило          42 преступления (АППГ-59). Раскрываемость тяжких и особо тяжких преступлений в отчётном периоде составила 77,3 % (АППГ-72,3 %). 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яжких и особо тяжких преступлений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количество преступлений против собственности уменьшилось на 18,7% и составило 135 преступлений, что составляет 56 % от общего числа зарегистрированных преступлений. Раскрываемость данной категории преступлений составляет 57,5%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ю хищений чужого имущества, совершенных  путем кражи приходится 37,8% от всех выявленных преступных деяний. Их зарегистрировано 91, в том числе из квартир 6. Раскрываемость краж составляет 47,6%, в целом преступлений против собственности – 48% 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раж имущества граждан из квартир, следует отметить, что               в 2017 году зарегистрировано 6 преступлений данной категории (АППГ-8). Раскрываемость составила 66,7% 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емость грабежей составляет 90% (АППГ- 100%). Всего зарегистрировано 9 грабежей (АППГ-7)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одно разбойное нападение (АППГ-2), которое до настоящего времени остается не раскрытым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регистрировано 3 угона (АППГ-2). Их раскрываемость составила 100% 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обслуживания ОМВД России по Кемскому району зарегистрировано 4 факта уничтожения имущества (АППГ-6),                        их раскрываемость составила 50% (АППГ – 42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регистрировано 2 преступления, связанных с незаконным оборотом оружия, боеприпасов, взрывчатых веществ и взрывных устройств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7 преступлений, связанных с незаконным оборотом наркотиков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регистрировано 20 преступлений по фактам мошенничества (АППГ-36), все преступления относятся к категории преступлений средней и небольшой тяжести. Их раскрываемость составила 11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Кемского района окончено                                    2 преступления категории прошлых лет (АППГ –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7 году в отделении уголовного розыска ОМВД России по Кемскому району в розыске находился 41 без вести пропавший. Был прекращен розыск 14 без вести пропавших. Не разысканными остаются 27 без вести пропавших. Из 8 преступников, находившихся в розыске, не разысканным остается 1 преступник.  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 12 месяцев 2017 года на территории обслуживания ОМВД России по Кемскому району выявлено 16 преступлений экономической направленности , это </w:t>
      </w:r>
      <w:r>
        <w:rPr>
          <w:sz w:val="28"/>
          <w:szCs w:val="28"/>
        </w:rPr>
        <w:t>присвоение и взятк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right="-39" w:hanging="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изводстве следственного отделения ОМВД России по Кемскому району </w:t>
      </w:r>
      <w:r>
        <w:rPr>
          <w:sz w:val="28"/>
          <w:szCs w:val="28"/>
        </w:rPr>
        <w:t>находилось 188 уголовных дел. Направлено в суд с обвинительным заключением 44 уголовных дела на 50 преступлений. В суд с постановлением о применении принудительных мер медицинского характера направлено 2 уголовных дела.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изводстве дознавателей ОМВД России по Кемскому району находилось 231 уголовное дело. В суд направлено 38 уголовных де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храны общественного порядка, общественной безопасности и имущества гражд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1"/>
        <w:ind w:right="-1" w:firstLine="560"/>
        <w:rPr>
          <w:szCs w:val="28"/>
        </w:rPr>
      </w:pPr>
      <w:r>
        <w:rPr>
          <w:szCs w:val="28"/>
        </w:rPr>
        <w:tab/>
        <w:t>Сотрудники полиции Отделения МВД России по Кемскому району в течение  2017 года участвовали во всех комплексных и целевых оперативно-профилактических мероприятиях, проводимых на территории района. Службами охраны общественного порядка раскрыто 69 преступлений. Выявлено 1984 административных правонарушения. Наложено штрафов на сумму 415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ведены следующие  оперативно-профилактические мероприятия и операции: совместные рейдовые мероприятия «Должник»,  профилактические мероприятия по пресечению фактов продажи алкогольной продукции несовершеннолетним, операция «Нелегальный мигрант», совместные патрулирования с представителями Кемского центрального лесничества, оперативно-профилактические мероприятия по противодействию незаконному обороту алкогольной продукции, несанкционированной торговле бахчевыми культу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Кемского района по итогам 12 месяцев 2017 года наблюдается снижение преступлений, совершенных в общественных местах, по сравнению с аналогичным периодом прошлого года, на 19,8% (со 121 до 97),  в том числе на улицах на 16,5% (с 85 до 71).</w:t>
      </w:r>
    </w:p>
    <w:p>
      <w:pPr>
        <w:pStyle w:val="Iniiaiieoaeno1"/>
        <w:ind w:firstLine="560"/>
        <w:rPr>
          <w:szCs w:val="28"/>
        </w:rPr>
      </w:pPr>
      <w:r>
        <w:rPr>
          <w:szCs w:val="28"/>
        </w:rPr>
        <w:t>Участковые уполномоченные полиции при осуществлении индивидуальной профилактики правонарушений осуществляют  контроль и проводят профилактическую работу в отношении 915 лиц, из которых:</w:t>
      </w:r>
    </w:p>
    <w:p>
      <w:pPr>
        <w:pStyle w:val="Iniiaiieoaeno1"/>
        <w:ind w:firstLine="560"/>
        <w:rPr>
          <w:szCs w:val="28"/>
        </w:rPr>
      </w:pPr>
      <w:r>
        <w:rPr>
          <w:szCs w:val="28"/>
        </w:rPr>
        <w:t xml:space="preserve">84 - осужденных к мерам наказания, не связанным с лишением свободы;           6 - допускающих правонарушения в сфере семейно-бытовых отношений;                  в отношении 13 человек установлен административный надзор. </w:t>
      </w:r>
    </w:p>
    <w:p>
      <w:pPr>
        <w:pStyle w:val="Iniiaiieoaeno1"/>
        <w:ind w:firstLine="560"/>
        <w:rPr>
          <w:szCs w:val="28"/>
        </w:rPr>
      </w:pPr>
      <w:r>
        <w:rPr>
          <w:szCs w:val="28"/>
        </w:rPr>
        <w:t xml:space="preserve">В настоящее время на учете в группе участковых уполномоченных полиции  ОМВД России по Кемскому району состоит 10  человек, освобожденных из мест лишения свободы условно – досрочно. 651 – лицо, имеющее в личном пользовании нарезное, гражданское огнестрельное и газовое оруж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7 года снизилось на 29,3% количество преступлений, совершенных на бытовой почве (с 58 до 41), и количество тяжких в быту – на 25% (с 8 до 6)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9,6% снизилось количество лиц, совершивших преступления в состоянии опьянения (со 134 до 81).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ранее соверш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вших преступления уменьшилось на 25,2% (со 143 до 1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одростковой преступно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,  обслуживаемой ОМВД России  по Кемскому району,           за 12 месяцев 2017 года наблюдается  рост подростковой преступности на 30% по сравнению с аналогичным периодом прошлого года (с 10 до 13 преступ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дростковой пре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19650" cy="28479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4" w:leader="none"/>
          <w:tab w:val="center" w:pos="4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4" w:leader="none"/>
          <w:tab w:val="center" w:pos="4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4" w:leader="none"/>
          <w:tab w:val="center" w:pos="4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ми преступлений стали 11 несовершеннолетних, 1 – в возрасте     14-15 лет, 10 - в  возрасте 16-17 лет. 8 являются учащимися  образовательных учреждений, 3 - без постоянного источника дохода. Пятеро из указанных   подростков, сняты с учёта в  ПДН в связи с достижением 18 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 групповых преступления: 1 преступление совершено несовершеннолетними в группе  и 1 преступление - в группе со взросл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оянии алкогольного опьянения несовершеннолетними совершено            2 преступ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 делам несовершеннолетних ОМВД России по Кемскому району раскрыто 5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2017 году сотрудниками ОМВД России по Кемскому району по линии несовершеннолетних выявлено 230 административных правонаруш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31 правонарушение, совершенное несовершеннолетними в возрасте                16-1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4 правонарушения, связанных с вовлечением несовершеннолетних в употребление алкогольной продукции, а также                         23 правонарушения, связанных с употребление несовершеннолетними алкого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о 169 правонарушений, совершённых законными представителями по фактам  ненадлежащего исполнения родителями обязанностей по воспитанию дете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упреждения безнадзорности  и правонарушений несовершеннолетних сотрудниками по делам несовершеннолетних ОМВД России  по Кемскому району осуществлялся контроль за 41 несовершеннолетним, 26 родителями, оказывающими отрицательное влияние на своих детей и не выполняющими обязанности по их воспитанию, 4 группами несовершеннолетних антиобщественной направленности; проведено 23 рейда различной направленности, в ходе которых проверено  84 места  концентраций подростков; проведено 38  бесед по правовой тематике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играционной обстановки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По месту временного пребывания на миграционный учет в 2017 году поставлено - 1845  иностранных граждан</w:t>
      </w:r>
      <w:r>
        <w:rPr>
          <w:sz w:val="28"/>
          <w:szCs w:val="28"/>
        </w:rPr>
        <w:t>. Снято с миграционного учета по месту пребывания 1722 иностранца.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2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Иностранные граждане и лица без гражданства прибывают с частными,  гуманитарными, деловыми, туристическими целями, а также с целью осуществления трудовой деятельност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2"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играционные процессы значительного влияния на криминогенную обстановку на территории района, связанную с совершением преступлений иностранными гражданами, не оказывают; преступления в отношении и с участием иностранных граждан не совершались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МВД России по Кемскому району с целью выявления фактов нарушения миграционного законодательства осуществлено 178 проверок мест пребывания и проживания  иностранных граждан. Основной массив проверок - места пребывания иностранных граждан, осуществляющих трудовую деятельность на строительстве Белопорожской ГЭС в Кемском районе, п. Шомба, 7-10 к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езопасности дорожного дви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7 года на территории Кемского района зарегистрировано 142  дорожно-транспортных происшествия, из которых 10 подлежит включению в государственную статистическую отчетность. В результате ДТП 11 человек получили ранения, 4 человека погибли. Дорожно-транспортных происшествий            с участием детей не зарегистрировано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актик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нарушений Правил дорожного движения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2393"/>
        <w:gridCol w:w="2393"/>
        <w:gridCol w:w="22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в 2017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в 2016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ным средством в состоянии опья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1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ение от медицинского освидетельств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6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транспортным средством без водительского удостов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3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кор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+2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дорожного движения пеше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преимущества пешехо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4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встречную пол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+123,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7 года по вине нетрезвых водителей зарегистрировано                1 дорожно-транспортное происшеств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должностным лицам, ответственным за содержание автодорог в безопасном для движения состоянии применяются меры административного воздействия. За неудовлетворительное содержание дорог и улиц Кемского района к административной ответственности были привлечены  15 должностных и 3 юридических  лица. Выдано 54 предписания на устранение выявленных недостатков, собственникам дорог направляются информационные письм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MS Mincho"/>
          <w:sz w:val="28"/>
          <w:szCs w:val="28"/>
        </w:rPr>
        <w:t xml:space="preserve">Сотрудниками Госавтоинспекции проводится профилактическая работа с участниками дорожного движения с использованием средств массовой информации, в том числе с использование возможностей Интернет. Проводились беседы с участниками дорожного движения о недопустимости нарушений правил дорожного движения. </w:t>
      </w:r>
      <w:r>
        <w:rPr>
          <w:sz w:val="28"/>
          <w:szCs w:val="28"/>
        </w:rPr>
        <w:t>Совместно с учреждениями образования организуются и проводятся различные конкурсы и викторины по обучению несовершеннолетних безопасному поведению на дороге и неукоснительному соблюдению правил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работа, общественная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ая численность личного состава ОМВД России по Кемскому району  составляет 104 человека, в том числе аттестованного состава – 91.        Фактическая численность аттестованных сотрудников оставляет 87. Некомплект аттестованного состава составляет – 4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андидатам на службу в ОВД предъявляются следующие требования: гражданство Российской Федерации, возраст до 35 лет, военная служба, наличие высшего юридического образования, способность по своим личным и деловым качествам, физической подготовке и состоянию здоровья выполнять служебные обязанности сотрудника полиции, отсутствие проблем с закон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Отделения МВД России по Кемскому району в текущем году осуществлялась охрана общественного порядка всех общественно-значимых массовых мероприятий в Кемском районе, в том числе при проведении вы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ения МВД России по Кемскому району образцово исполняют свой служебный долг в Северо-Кавказском регионе нашей страны, в связи с чем, в адрес руководства Отделения неоднократно поступают благодарстве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сотрудники отделения принимают активное участие  в общественной жизни Кемского района. Кемским отделением проводится работа с детьми, оставшимися без попечения родителей. В связи с этим сотрудники полиции посещают воспитанников Центра помощи детям, поздравляют с праздниками, участвуют в торжественных мероприятиях, совместно с другими организациями и учреждениями района оказывают благотворитель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тся работа с Советом ветеранов органов внутренних дел. В адрес ветеранов направляются поздравительные открытки, приобретаются и вручаются ценные подарки к различным памятным датам, оказывается помощь в организации отдыха и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в здании Отделения МВД России по Кемскому району были проведены ремонтные космет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доступных местах здания отделения, для удобства граждан, размещены стенды с необходимой информацией, в том числе о предоставлении государственных услуг, предоставляемых Отделением МВД России по Кем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и полиции обеспечены автотранспортом, оргтехникой для качественного выполнения оперативно-служебных задач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улучшению криминогенн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сотрудникам полиции необходимо сосредоточить усилия на повышении открытости деятельности и уровня взаимодействия с гражданским обществом. Принять меры к укреплению кадров, поддержанию служебной дисциплины и законности в служебном коллективе, повышению уровня профессиональной и морально-психологической готовности личного состава к выполнению поставленных задач. Укрепить законность в сфере расследования преступлений, повысить ответственность за процессуальные решения, принимаемые по уголовным делам, и результативность этой деятельности. Улучшить качество решения задач оперативно-розыскной деятельности, уделив особое внимание выявлению и раскрытию преступлений по линии незаконного оборота оружия, наркотиков, раскрытию преступлений прошлых лет, а также выявлению и раскрытию преступлений в сфере экономической безопасности и противодействия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местно с органами местного самоуправления Кемского муниципального района, правоохранительными органами совершенствование организационных основ  профилактики преступлений, правонарушений, оздоровление криминогенной обстановки на улицах и в других обществ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сечения распространения экстремистских идей, противодействия экстремизму в молодежной среде провести разъяснительную работу среди учащихся образовательных учреждений Кемского района по профилактике экстремистски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, направленную на пропаганду повышения безопасности дорожного движения. Использовать в пропагандистской деятельности полный перечень средств массовой информации, в том числе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емскому району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  Р.А. Эргаше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02.2018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7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576b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391cc6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135320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135320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7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576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391cc6"/>
    <w:pPr>
      <w:spacing w:lineRule="auto" w:line="480" w:before="0" w:after="12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link w:val="Style15"/>
    <w:rsid w:val="00391cc6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Iniiaiieoaeno1" w:customStyle="1">
    <w:name w:val="Основной текст.Iniiaiie oaeno1"/>
    <w:basedOn w:val="Normal"/>
    <w:qFormat/>
    <w:rsid w:val="00391cc6"/>
    <w:pPr>
      <w:jc w:val="both"/>
    </w:pPr>
    <w:rPr>
      <w:rFonts w:eastAsia="Calibri"/>
      <w:sz w:val="28"/>
    </w:rPr>
  </w:style>
  <w:style w:type="paragraph" w:styleId="21" w:customStyle="1">
    <w:name w:val="Основной текст 21"/>
    <w:basedOn w:val="Normal"/>
    <w:qFormat/>
    <w:rsid w:val="00391cc6"/>
    <w:pPr>
      <w:ind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81B0F-9083-45ED-9679-1B2BA7973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2577</Words>
  <Characters>14689</Characters>
  <CharactersWithSpaces>17232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Admin</dc:creator>
  <dc:description/>
  <dc:language>en-US</dc:language>
  <cp:lastModifiedBy>Admin</cp:lastModifiedBy>
  <cp:lastPrinted>2017-01-23T08:49:00Z</cp:lastPrinted>
  <dcterms:modified xsi:type="dcterms:W3CDTF">2018-02-28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