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  <w:gridCol w:w="283"/>
      </w:tblGrid>
      <w:tr>
        <w:trPr>
          <w:trHeight w:val="68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ЯВЛЕНИЕ №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БРАЗЕЦ</w:t>
            </w:r>
          </w:p>
          <w:p>
            <w:pPr>
              <w:pStyle w:val="Style15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савтоинспекцию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Отделение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РЭГ ОГИБДД ОМВД России по Кемскому району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Я, Иванов Иван Иванович, прошу перерегистрировать ТС в связи с изменением</w:t>
            </w:r>
          </w:p>
        </w:tc>
      </w:tr>
      <w:tr>
        <w:trPr>
          <w:trHeight w:val="141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а без замены регистрационных знак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614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ОЕ СРЕДСТВ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ка, модел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01, 2001 год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IN </w:t>
            </w:r>
            <w:r>
              <w:rPr>
                <w:rFonts w:cs="Arial" w:ascii="Arial" w:hAnsi="Arial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ТА2101254565451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. знак (при наличии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001ЕЕ1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374"/>
        <w:gridCol w:w="468"/>
        <w:gridCol w:w="709"/>
        <w:gridCol w:w="2693"/>
        <w:gridCol w:w="3613"/>
        <w:gridCol w:w="554"/>
      </w:tblGrid>
      <w:tr>
        <w:trPr>
          <w:trHeight w:val="2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 О СОБСТВЕННИКЕ Т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ван Иванович</w:t>
            </w:r>
          </w:p>
        </w:tc>
      </w:tr>
      <w:tr>
        <w:trPr>
          <w:trHeight w:val="19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55 КАССР гор. Кемь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8600 001001 от 01.01.2001 ОВД гор. Кеми Республики Карелия</w:t>
            </w:r>
          </w:p>
        </w:tc>
      </w:tr>
      <w:tr>
        <w:trPr>
          <w:trHeight w:val="12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(при наличии)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ИНН собственника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релия гор. Кемь ул. Ленина д.1 кв.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-111-111-111-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. почты (при наличии)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e-mail собственника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</w:rPr>
      </w:pPr>
      <w:bookmarkStart w:id="0" w:name="2"/>
      <w:bookmarkEnd w:id="0"/>
      <w:r>
        <w:rPr>
          <w:rFonts w:eastAsia="Arial"/>
        </w:rPr>
        <w:t xml:space="preserve"> </w:t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146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3"/>
              <w:gridCol w:w="3533"/>
            </w:tblGrid>
            <w:tr>
              <w:trPr/>
              <w:tc>
                <w:tcPr>
                  <w:tcW w:w="3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дата)                                                                                                                                         (подпись)                                                                    (И.О. Фамилия заявителя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eastAsia="Arial" w:cs="Arial" w:ascii="Arial" w:hAnsi="Arial"/>
          <w:color w:val="FF0000"/>
          <w:sz w:val="4"/>
          <w:szCs w:val="4"/>
        </w:rPr>
        <w:t xml:space="preserve"> </w:t>
      </w:r>
      <w:bookmarkStart w:id="1" w:name="3"/>
      <w:r>
        <w:rPr>
          <w:rFonts w:eastAsia="Arial" w:cs="Arial" w:ascii="Arial" w:hAnsi="Arial"/>
          <w:color w:val="FF0000"/>
          <w:sz w:val="4"/>
          <w:szCs w:val="4"/>
        </w:rPr>
        <w:t xml:space="preserve"> </w:t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827"/>
        <w:gridCol w:w="274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ВЕДЕНИЯ О ТРАНСПОРТНОМ СРЕД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аспорта ТС и (или) регистрационного докумен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смотр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, модель, год вы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ВАЗ-2101, 2001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/категория Т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ан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ый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зн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001ЕЕ10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 xml:space="preserve"> идентифик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ХТА21012545654511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куз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ХТА21012545654511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шас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. двиг. л.с (кВт), раб. объем двиг. (куб/см), экологический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67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еш. макс. масса (кг), масса без нагруз. (к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/143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оответствует /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 соответствует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</w:tr>
      <w:tr>
        <w:trPr>
          <w:trHeight w:val="167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подпись)                                                             (И.О. Фамилия сотрудника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bookmarkEnd w:id="1"/>
      <w:r>
        <w:rPr>
          <w:rFonts w:eastAsia="Arial" w:cs="Arial" w:ascii="Arial" w:hAnsi="Arial"/>
          <w:color w:val="FF0000"/>
          <w:sz w:val="4"/>
          <w:szCs w:val="4"/>
        </w:rPr>
        <w:t xml:space="preserve">   </w:t>
      </w:r>
      <w:bookmarkStart w:id="2" w:name="5"/>
      <w:bookmarkStart w:id="3" w:name="4"/>
      <w:bookmarkEnd w:id="2"/>
      <w:bookmarkEnd w:id="3"/>
      <w:r>
        <w:rPr>
          <w:rFonts w:eastAsia="Arial" w:cs="Arial" w:ascii="Arial" w:hAnsi="Arial"/>
          <w:color w:val="FF0000"/>
          <w:sz w:val="4"/>
          <w:szCs w:val="4"/>
        </w:rPr>
        <w:t xml:space="preserve"> </w:t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68"/>
      </w:tblGrid>
      <w:tr>
        <w:trPr>
          <w:trHeight w:val="1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И ПО АВТОМАТИЗИРОВАННЫМ УЧЕТ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3"/>
              <w:gridCol w:w="3533"/>
            </w:tblGrid>
            <w:tr>
              <w:trPr/>
              <w:tc>
                <w:tcPr>
                  <w:tcW w:w="35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/>
                    </w:rPr>
                    <w:t xml:space="preserve"> 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дата)                                                                                                                                                 (подпись)                                                             (И.О. Фамилия сотрудника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386"/>
      </w:tblGrid>
      <w:tr>
        <w:trPr>
          <w:trHeight w:val="19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О ЗАЯВЛЕНИЮ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3"/>
              <w:gridCol w:w="3533"/>
            </w:tblGrid>
            <w:tr>
              <w:trPr/>
              <w:tc>
                <w:tcPr>
                  <w:tcW w:w="35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/>
                    </w:rPr>
                    <w:t xml:space="preserve">  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дата)                                                                                                                                                   (подпись)                                                             (И.О. Фамилия сотрудника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35"/>
      </w:tblGrid>
      <w:tr>
        <w:trPr>
          <w:trHeight w:val="203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ЯТО ОТ ЗАЯВИТЕЛЯ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знаки или знаки «ТРАНЗИТ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Паспорт транспортного средств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серия, №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право собственности</w:t>
            </w:r>
          </w:p>
          <w:p>
            <w:pPr>
              <w:pStyle w:val="Style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ой полис (№, когда и кем выдан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кументы, представленные заявителем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итанции №  (при наличии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3"/>
              <w:gridCol w:w="3533"/>
            </w:tblGrid>
            <w:tr>
              <w:trPr/>
              <w:tc>
                <w:tcPr>
                  <w:tcW w:w="35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/>
                    </w:rPr>
                    <w:t xml:space="preserve">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дата)                                                                                                                                                    (подпись)                                                               (И.О. Фамилия сотрудника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35"/>
      </w:tblGrid>
      <w:tr>
        <w:trPr>
          <w:trHeight w:val="94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АНО ЗАЯВИТЕЛЮ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знаки или знаки «ТРАНЗИТ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Выдан ТРАНЗИТ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транспортного средства (серия, №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Выдан ПТС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регистрации ТС (серия, №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Выдано свидетельство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кументы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Выдано прочее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  <w:gridCol w:w="283"/>
      </w:tblGrid>
      <w:tr>
        <w:trPr>
          <w:trHeight w:val="68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ЯВЛЕНИЕ №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БРАЗЕЦ</w:t>
            </w:r>
          </w:p>
          <w:p>
            <w:pPr>
              <w:pStyle w:val="Style15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савтоинспекцию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Отделение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РЭГ ОГИБДД ОМВД России по Кемскому району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Я, Иванов Иван Иванович, прошу зарегистрировать новое транспортное средство</w:t>
            </w:r>
          </w:p>
        </w:tc>
      </w:tr>
      <w:tr>
        <w:trPr>
          <w:trHeight w:val="141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614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ОЕ СРЕДСТВ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ка, модел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01, 2001 год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IN </w:t>
            </w:r>
            <w:r>
              <w:rPr>
                <w:rFonts w:cs="Arial" w:ascii="Arial" w:hAnsi="Arial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ТА2101254565451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. знак (при наличии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374"/>
        <w:gridCol w:w="468"/>
        <w:gridCol w:w="709"/>
        <w:gridCol w:w="2693"/>
        <w:gridCol w:w="3613"/>
        <w:gridCol w:w="554"/>
      </w:tblGrid>
      <w:tr>
        <w:trPr>
          <w:trHeight w:val="2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 О СОБСТВЕННИКЕ Т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ван Иванович</w:t>
            </w:r>
          </w:p>
        </w:tc>
      </w:tr>
      <w:tr>
        <w:trPr>
          <w:trHeight w:val="19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55 КАССР гор. Кемь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8600 001001 от 01.01.2001 ОВД гор. Кеми Республики Карелия</w:t>
            </w:r>
          </w:p>
        </w:tc>
      </w:tr>
      <w:tr>
        <w:trPr>
          <w:trHeight w:val="12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(при наличии)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ИНН собственника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релия гор. Кемь ул. Ленина д.1 кв.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-111-111-111-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. почты (при наличии)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e-mail собственника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146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3"/>
              <w:gridCol w:w="3533"/>
            </w:tblGrid>
            <w:tr>
              <w:trPr/>
              <w:tc>
                <w:tcPr>
                  <w:tcW w:w="3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дата)                                                                                                                                         (подпись)                                                                    (И.О. Фамилия заявителя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eastAsia="Arial" w:cs="Arial" w:ascii="Arial" w:hAnsi="Arial"/>
          <w:color w:val="FF0000"/>
          <w:sz w:val="4"/>
          <w:szCs w:val="4"/>
        </w:rPr>
        <w:t xml:space="preserve">  </w:t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827"/>
        <w:gridCol w:w="274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ВЕДЕНИЯ О ТРАНСПОРТНОМ СРЕД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аспорта ТС и (или) регистрационного докумен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смотр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, модель, год вы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ВАЗ-2101, 2001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/категория Т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ан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ый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зн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001ЕЕ10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 xml:space="preserve"> идентифик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ХТА21012545654511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куз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ХТА21012545654511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шас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. двиг. л.с (кВт), раб. объем двиг. (куб/см), экологический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67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еш. макс. масса (кг), масса без нагруз. (к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/143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оответствует /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 соответствует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</w:tr>
      <w:tr>
        <w:trPr>
          <w:trHeight w:val="167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подпись)                                                             (И.О. Фамилия сотрудника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eastAsia="Arial" w:cs="Arial" w:ascii="Arial" w:hAnsi="Arial"/>
          <w:color w:val="FF0000"/>
          <w:sz w:val="4"/>
          <w:szCs w:val="4"/>
        </w:rPr>
        <w:t xml:space="preserve">    </w:t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68"/>
      </w:tblGrid>
      <w:tr>
        <w:trPr>
          <w:trHeight w:val="1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РКИ ПО АВТОМАТИЗИРОВАННЫМ УЧЕТ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3"/>
              <w:gridCol w:w="3533"/>
            </w:tblGrid>
            <w:tr>
              <w:trPr/>
              <w:tc>
                <w:tcPr>
                  <w:tcW w:w="35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/>
                    </w:rPr>
                    <w:t xml:space="preserve"> 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дата)                                                                                                                                                 (подпись)                                                             (И.О. Фамилия сотрудника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386"/>
      </w:tblGrid>
      <w:tr>
        <w:trPr>
          <w:trHeight w:val="19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 ПО ЗАЯВЛЕНИЮ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3"/>
              <w:gridCol w:w="3533"/>
            </w:tblGrid>
            <w:tr>
              <w:trPr/>
              <w:tc>
                <w:tcPr>
                  <w:tcW w:w="35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/>
                    </w:rPr>
                    <w:t xml:space="preserve">  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дата)                                                                                                                                                   (подпись)                                                             (И.О. Фамилия сотрудника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35"/>
      </w:tblGrid>
      <w:tr>
        <w:trPr>
          <w:trHeight w:val="203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ЯТО ОТ ЗАЯВИТЕЛЯ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знаки или знаки «ТРАНЗИТ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Паспорт транспортного средств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серия, №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право собственности</w:t>
            </w:r>
          </w:p>
          <w:p>
            <w:pPr>
              <w:pStyle w:val="Style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ой полис (№, когда и кем выдан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кументы, представленные заявителем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итанции №  (при наличии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3"/>
              <w:gridCol w:w="3533"/>
            </w:tblGrid>
            <w:tr>
              <w:trPr/>
              <w:tc>
                <w:tcPr>
                  <w:tcW w:w="35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/>
                    </w:rPr>
                    <w:t xml:space="preserve">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дата)                                                                                                                                                    (подпись)                                                               (И.О. Фамилия сотрудника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35"/>
      </w:tblGrid>
      <w:tr>
        <w:trPr>
          <w:trHeight w:val="94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АНО ЗАЯВИТЕЛЮ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знаки или знаки «ТРАНЗИТ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Выдан ТРАНЗИТ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транспортного средства (серия, №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Выдан ПТС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регистрации ТС (серия, №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Выдано свидетельство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кументы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Выдано прочее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  <w:gridCol w:w="283"/>
      </w:tblGrid>
      <w:tr>
        <w:trPr>
          <w:trHeight w:val="68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ЯВЛЕНИЕ №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БРАЗЕЦ</w:t>
            </w:r>
          </w:p>
          <w:p>
            <w:pPr>
              <w:pStyle w:val="Style15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савтоинспекцию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Отделение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РЭГ ОГИБДД ОМВД России по Кемскому району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Я, Иванов Иван Иванович, прошу прекратить регистрацию ТС в связи с ее утилизацией</w:t>
            </w:r>
          </w:p>
        </w:tc>
      </w:tr>
      <w:tr>
        <w:trPr>
          <w:trHeight w:val="141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614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ОЕ СРЕДСТВ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ка, модел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01, 2001 год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IN </w:t>
            </w:r>
            <w:r>
              <w:rPr>
                <w:rFonts w:cs="Arial" w:ascii="Arial" w:hAnsi="Arial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ТА2101254565451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. знак (при наличии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001ЕЕ1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374"/>
        <w:gridCol w:w="468"/>
        <w:gridCol w:w="709"/>
        <w:gridCol w:w="2693"/>
        <w:gridCol w:w="3613"/>
        <w:gridCol w:w="554"/>
      </w:tblGrid>
      <w:tr>
        <w:trPr>
          <w:trHeight w:val="2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 О СОБСТВЕННИКЕ Т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ван Иванович</w:t>
            </w:r>
          </w:p>
        </w:tc>
      </w:tr>
      <w:tr>
        <w:trPr>
          <w:trHeight w:val="19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55 КАССР гор. Кемь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8600 001001 от 01.01.2001 ОВД гор. Кеми Республики Карелия</w:t>
            </w:r>
          </w:p>
        </w:tc>
      </w:tr>
      <w:tr>
        <w:trPr>
          <w:trHeight w:val="12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(при наличии)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ИНН собственника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релия гор. Кемь ул. Ленина д.1 кв.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-111-111-111-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. почты (при наличии)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e-mail собственника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146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3"/>
              <w:gridCol w:w="3533"/>
            </w:tblGrid>
            <w:tr>
              <w:trPr/>
              <w:tc>
                <w:tcPr>
                  <w:tcW w:w="3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дата)                                                                                                                                         (подпись)                                                                    (И.О. Фамилия заявителя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eastAsia="Arial" w:cs="Arial" w:ascii="Arial" w:hAnsi="Arial"/>
          <w:color w:val="FF0000"/>
          <w:sz w:val="4"/>
          <w:szCs w:val="4"/>
        </w:rPr>
        <w:t xml:space="preserve">  </w:t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827"/>
        <w:gridCol w:w="274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ВЕДЕНИЯ О ТРАНСПОРТНОМ СРЕД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аспорта ТС и (или) регистрационного докумен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смотр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, модель, год вы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ВАЗ-2101, 2001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/категория Т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ан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ый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зн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001ЕЕ10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 xml:space="preserve"> идентифик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ХТА21012545654511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куз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ХТА21012545654511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шас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. двиг. л.с (кВт), раб. объем двиг. (куб/см), экологический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67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еш. макс. масса (кг), масса без нагруз. (к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/143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оответствует /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 соответствует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</w:tr>
      <w:tr>
        <w:trPr>
          <w:trHeight w:val="167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подпись)                                                             (И.О. Фамилия сотрудника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eastAsia="Arial" w:cs="Arial" w:ascii="Arial" w:hAnsi="Arial"/>
          <w:color w:val="FF0000"/>
          <w:sz w:val="4"/>
          <w:szCs w:val="4"/>
        </w:rPr>
        <w:t xml:space="preserve">    </w:t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68"/>
      </w:tblGrid>
      <w:tr>
        <w:trPr>
          <w:trHeight w:val="1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РКИ ПО АВТОМАТИЗИРОВАННЫМ УЧЕТ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3"/>
              <w:gridCol w:w="3533"/>
            </w:tblGrid>
            <w:tr>
              <w:trPr/>
              <w:tc>
                <w:tcPr>
                  <w:tcW w:w="35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/>
                    </w:rPr>
                    <w:t xml:space="preserve"> 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дата)                                                                                                                                                 (подпись)                                                             (И.О. Фамилия сотрудника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386"/>
      </w:tblGrid>
      <w:tr>
        <w:trPr>
          <w:trHeight w:val="19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 ПО ЗАЯВЛЕНИЮ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3"/>
              <w:gridCol w:w="3533"/>
            </w:tblGrid>
            <w:tr>
              <w:trPr/>
              <w:tc>
                <w:tcPr>
                  <w:tcW w:w="35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/>
                    </w:rPr>
                    <w:t xml:space="preserve">  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дата)                                                                                                                                                   (подпись)                                                             (И.О. Фамилия сотрудника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35"/>
      </w:tblGrid>
      <w:tr>
        <w:trPr>
          <w:trHeight w:val="203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ЯТО ОТ ЗАЯВИТЕЛЯ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знаки или знаки «ТРАНЗИТ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Паспорт транспортного средств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серия, №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право собственности</w:t>
            </w:r>
          </w:p>
          <w:p>
            <w:pPr>
              <w:pStyle w:val="Style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ой полис (№, когда и кем выдан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кументы, представленные заявителем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итанции №  (при наличии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3"/>
              <w:gridCol w:w="3533"/>
            </w:tblGrid>
            <w:tr>
              <w:trPr/>
              <w:tc>
                <w:tcPr>
                  <w:tcW w:w="35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/>
                    </w:rPr>
                    <w:t xml:space="preserve">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дата)                                                                                                                                                    (подпись)                                                               (И.О. Фамилия сотрудника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35"/>
      </w:tblGrid>
      <w:tr>
        <w:trPr>
          <w:trHeight w:val="94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АНО ЗАЯВИТЕЛЮ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знаки или знаки «ТРАНЗИТ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Выдан ТРАНЗИТ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транспортного средства (серия, №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Выдан ПТС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регистрации ТС (серия, №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Выдано свидетельство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кументы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Выдано прочее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  <w:gridCol w:w="283"/>
      </w:tblGrid>
      <w:tr>
        <w:trPr>
          <w:trHeight w:val="68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ЯВЛЕНИЕ №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БРАЗЕЦ</w:t>
            </w:r>
          </w:p>
          <w:p>
            <w:pPr>
              <w:pStyle w:val="Style15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савтоинспекцию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Отделение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РЭГ ОГИБДД ОМВД России по Кемскому району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Я, Иванов Иван Иванович, прошу прекратить регистрацию ТС в связи с продажей другом лицу</w:t>
            </w:r>
          </w:p>
        </w:tc>
      </w:tr>
      <w:tr>
        <w:trPr>
          <w:trHeight w:val="141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по истечении 10 суток после продаж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614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ОЕ СРЕДСТВ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рка, модел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год выпуск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-2101, 2001 год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IN </w:t>
            </w:r>
            <w:r>
              <w:rPr>
                <w:rFonts w:cs="Arial" w:ascii="Arial" w:hAnsi="Arial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ТА2101254565451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. знак (при наличии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001ЕЕ1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374"/>
        <w:gridCol w:w="468"/>
        <w:gridCol w:w="709"/>
        <w:gridCol w:w="2693"/>
        <w:gridCol w:w="3613"/>
        <w:gridCol w:w="554"/>
      </w:tblGrid>
      <w:tr>
        <w:trPr>
          <w:trHeight w:val="2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 О СОБСТВЕННИКЕ Т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Иван Иванович</w:t>
            </w:r>
          </w:p>
        </w:tc>
      </w:tr>
      <w:tr>
        <w:trPr>
          <w:trHeight w:val="19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1955 КАССР гор. Кемь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8600 001001 от 01.01.2001 ОВД гор. Кеми Республики Карелия</w:t>
            </w:r>
          </w:p>
        </w:tc>
      </w:tr>
      <w:tr>
        <w:trPr>
          <w:trHeight w:val="12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(при наличии)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ИНН собственника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релия гор. Кемь ул. Ленина д.1 кв.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-111-111-111-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. почты (при наличии)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e-mail собственника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146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3"/>
              <w:gridCol w:w="3533"/>
            </w:tblGrid>
            <w:tr>
              <w:trPr/>
              <w:tc>
                <w:tcPr>
                  <w:tcW w:w="35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v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дата)                                                                                                                                         (подпись)                                                                    (И.О. Фамилия заявителя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eastAsia="Arial" w:cs="Arial" w:ascii="Arial" w:hAnsi="Arial"/>
          <w:color w:val="FF0000"/>
          <w:sz w:val="4"/>
          <w:szCs w:val="4"/>
        </w:rPr>
        <w:t xml:space="preserve">  </w:t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827"/>
        <w:gridCol w:w="274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ВЕДЕНИЯ О ТРАНСПОРТНОМ СРЕД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аспорта ТС и (или) регистрационного докумен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смотр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, модель, год вы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ВАЗ-2101, 2001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/категория Т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ан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ый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зн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001ЕЕ10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szCs w:val="22"/>
              </w:rPr>
              <w:t xml:space="preserve"> идентифик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ХТА21012545654511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куз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ХТА21012545654511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шас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. двиг. л.с (кВт), раб. объем двиг. (куб/см), экологический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67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еш. макс. масса (кг), масса без нагруз. (к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/1437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оответствует /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 соответствует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</w:tr>
      <w:tr>
        <w:trPr>
          <w:trHeight w:val="167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подпись)                                                             (И.О. Фамилия сотрудника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eastAsia="Arial" w:cs="Arial" w:ascii="Arial" w:hAnsi="Arial"/>
          <w:color w:val="FF0000"/>
          <w:sz w:val="4"/>
          <w:szCs w:val="4"/>
        </w:rPr>
        <w:t xml:space="preserve">    </w:t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68"/>
      </w:tblGrid>
      <w:tr>
        <w:trPr>
          <w:trHeight w:val="1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РКИ ПО АВТОМАТИЗИРОВАННЫМ УЧЕТ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3"/>
              <w:gridCol w:w="3533"/>
            </w:tblGrid>
            <w:tr>
              <w:trPr/>
              <w:tc>
                <w:tcPr>
                  <w:tcW w:w="35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/>
                    </w:rPr>
                    <w:t xml:space="preserve"> 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дата)                                                                                                                                                 (подпись)                                                             (И.О. Фамилия сотрудника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386"/>
      </w:tblGrid>
      <w:tr>
        <w:trPr>
          <w:trHeight w:val="19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 ПО ЗАЯВЛЕНИЮ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3"/>
              <w:gridCol w:w="3533"/>
            </w:tblGrid>
            <w:tr>
              <w:trPr/>
              <w:tc>
                <w:tcPr>
                  <w:tcW w:w="35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/>
                    </w:rPr>
                    <w:t xml:space="preserve">  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дата)                                                                                                                                                   (подпись)                                                             (И.О. Фамилия сотрудника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35"/>
      </w:tblGrid>
      <w:tr>
        <w:trPr>
          <w:trHeight w:val="203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ЯТО ОТ ЗАЯВИТЕЛЯ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знаки или знаки «ТРАНЗИТ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Паспорт транспортного средств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серия, №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право собственности</w:t>
            </w:r>
          </w:p>
          <w:p>
            <w:pPr>
              <w:pStyle w:val="Style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ой полис (№, когда и кем выдан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кументы, представленные заявителем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итанции №  (при наличии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3533"/>
              <w:gridCol w:w="3533"/>
            </w:tblGrid>
            <w:tr>
              <w:trPr/>
              <w:tc>
                <w:tcPr>
                  <w:tcW w:w="353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/>
                    </w:rPr>
                    <w:t xml:space="preserve">        </w:t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(дата)                                                                                                                                                    (подпись)                                                               (И.О. Фамилия сотрудника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35"/>
      </w:tblGrid>
      <w:tr>
        <w:trPr>
          <w:trHeight w:val="94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АНО ЗАЯВИТЕЛЮ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е знаки или знаки «ТРАНЗИТ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Выдан ТРАНЗИТ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транспортного средства (серия, №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Выдан ПТС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регистрации ТС (серия, №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Выдано свидетельство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Данные заявления"/>
    <w:basedOn w:val="Normal"/>
    <w:qFormat/>
    <w:pPr>
      <w:spacing w:lineRule="atLeast" w:line="140"/>
    </w:pPr>
    <w:rPr>
      <w:sz w:val="20"/>
      <w:szCs w:val="16"/>
    </w:rPr>
  </w:style>
  <w:style w:type="paragraph" w:styleId="Style16">
    <w:name w:val="_Подписи заявления"/>
    <w:basedOn w:val="Normal"/>
    <w:qFormat/>
    <w:pPr/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0:00Z</dcterms:created>
  <dc:creator>Кемь</dc:creator>
  <dc:description/>
  <cp:keywords/>
  <dc:language>en-US</dc:language>
  <cp:lastModifiedBy>Кемь</cp:lastModifiedBy>
  <dcterms:modified xsi:type="dcterms:W3CDTF">2017-12-20T13:45:00Z</dcterms:modified>
  <cp:revision>2</cp:revision>
  <dc:subject/>
  <dc:title/>
</cp:coreProperties>
</file>