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"/>
        <w:gridCol w:w="152"/>
        <w:gridCol w:w="466"/>
        <w:gridCol w:w="456"/>
        <w:gridCol w:w="840"/>
        <w:gridCol w:w="433"/>
        <w:gridCol w:w="245"/>
        <w:gridCol w:w="75"/>
        <w:gridCol w:w="96"/>
        <w:gridCol w:w="137"/>
        <w:gridCol w:w="503"/>
        <w:gridCol w:w="88"/>
        <w:gridCol w:w="169"/>
        <w:gridCol w:w="1620"/>
        <w:gridCol w:w="81"/>
        <w:gridCol w:w="482"/>
        <w:gridCol w:w="298"/>
        <w:gridCol w:w="386"/>
        <w:gridCol w:w="633"/>
        <w:gridCol w:w="109"/>
        <w:gridCol w:w="2570"/>
        <w:gridCol w:w="15"/>
        <w:gridCol w:w="34"/>
        <w:gridCol w:w="19"/>
        <w:gridCol w:w="493"/>
        <w:gridCol w:w="49"/>
      </w:tblGrid>
      <w:tr>
        <w:trPr>
          <w:trHeight w:val="418" w:hRule="atLeast"/>
        </w:trPr>
        <w:tc>
          <w:tcPr>
            <w:tcW w:w="1495" w:type="dxa"/>
            <w:gridSpan w:val="4"/>
            <w:tcBorders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</w:t>
            </w:r>
          </w:p>
        </w:tc>
        <w:tc>
          <w:tcPr>
            <w:tcW w:w="304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ЗАЯВЛЕНИЕ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государственную инспекцию</w:t>
            </w:r>
          </w:p>
        </w:tc>
        <w:tc>
          <w:tcPr>
            <w:tcW w:w="7492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Кемскому р-ну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7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вана Иван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9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91</w:t>
            </w:r>
          </w:p>
        </w:tc>
        <w:tc>
          <w:tcPr>
            <w:tcW w:w="157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634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Р гор.Кемь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живающего (ей)</w:t>
            </w:r>
          </w:p>
        </w:tc>
        <w:tc>
          <w:tcPr>
            <w:tcW w:w="876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 гор.Кемь ул.Ленина д.1 кв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0</wp:posOffset>
                      </wp:positionV>
                      <wp:extent cx="550418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1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2100</wp:posOffset>
                      </wp:positionV>
                      <wp:extent cx="5504180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1.8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44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7172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я 0101  №111111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9839" w:type="dxa"/>
            <w:gridSpan w:val="2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1.01.1991 г. ОВД гор.Кеми Республики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</w:t>
            </w:r>
          </w:p>
        </w:tc>
        <w:tc>
          <w:tcPr>
            <w:tcW w:w="98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398780</wp:posOffset>
                      </wp:positionV>
                      <wp:extent cx="6290945" cy="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.4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Заменить водительское удостоверение в связи с окончанием срока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6290945" cy="4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.65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 (серия, номер, категории и подкатегори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, кем выдано, особые отметки):</w:t>
            </w:r>
          </w:p>
        </w:tc>
        <w:tc>
          <w:tcPr>
            <w:tcW w:w="69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09220</wp:posOffset>
                      </wp:positionV>
                      <wp:extent cx="4396105" cy="4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6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-52705</wp:posOffset>
                      </wp:positionH>
                      <wp:positionV relativeFrom="page">
                        <wp:posOffset>262890</wp:posOffset>
                      </wp:positionV>
                      <wp:extent cx="4396105" cy="4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0.7pt;width:0pt;height:0pt;mso-position-horizontal-relative:margin;mso-position-vertical-relative:page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04 №001001, 01.01.1992 ГИБДД гор. Ке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124460</wp:posOffset>
                      </wp:positionV>
                      <wp:extent cx="5579745" cy="4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9.8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53365</wp:posOffset>
                      </wp:positionV>
                      <wp:extent cx="6842125" cy="44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9.95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К заявлению прилагаю: медицинская справка, паспорт, водительское удостовер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Моб. телефон</w:t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ИЛС</w:t>
            </w:r>
          </w:p>
        </w:tc>
        <w:tc>
          <w:tcPr>
            <w:tcW w:w="3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Эл. почт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8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обработкой моих персональных данных в соответствии с ФЗ от 27.07.2006 №152-ФЗ                              «О персональных  данных» согласен </w:t>
            </w:r>
          </w:p>
        </w:tc>
        <w:tc>
          <w:tcPr>
            <w:tcW w:w="375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ата: 01.01.2017 г.                  </w:t>
            </w: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8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 данные и документы провери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757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8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ind w:left="608"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отметки ГИБДД об осуществленных проверка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по учетам: лиц, объявленных в розыск, лишенных права управления Т/С, распределенной и утраченной С/П, выданных В/У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688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469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Примечание__________________________________________________________________________________________________________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лжностного лица</w:t>
            </w:r>
          </w:p>
        </w:tc>
        <w:tc>
          <w:tcPr>
            <w:tcW w:w="7076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12"/>
                <w:szCs w:val="12"/>
              </w:rPr>
              <w:t>(направить запрос, допустить к экзаменам (экзамену), выдать в/у, заменить в/у без экзаменов, отказ с указанием причины)</w:t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b/>
                <w:sz w:val="18"/>
                <w:szCs w:val="18"/>
              </w:rPr>
              <w:t xml:space="preserve">  /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лжностного лица</w:t>
            </w:r>
          </w:p>
        </w:tc>
        <w:tc>
          <w:tcPr>
            <w:tcW w:w="7076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править запрос, допустить к экзаменам (экзамену), выдать, заменить в/у без экзаменов, отказ с указанием причины)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  <w:r>
              <w:rPr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tLeast" w:line="1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Заявителю выдано: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 удостоверение</w:t>
            </w:r>
          </w:p>
          <w:p>
            <w:pPr>
              <w:pStyle w:val="Style15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rPr/>
            </w:pPr>
            <w:r>
              <w:rPr>
                <w:sz w:val="18"/>
                <w:szCs w:val="18"/>
              </w:rPr>
              <w:t>серия__________номер__________________категории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Style15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18"/>
                <w:szCs w:val="18"/>
              </w:rPr>
              <w:t>_____________________________________________</w:t>
            </w:r>
            <w:r>
              <w:rPr>
                <w:b/>
                <w:sz w:val="20"/>
                <w:szCs w:val="20"/>
              </w:rPr>
              <w:t xml:space="preserve">  /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ind w:firstLine="102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center"/>
              <w:rPr/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  <w:p>
            <w:pPr>
              <w:pStyle w:val="Style15"/>
              <w:spacing w:lineRule="atLeast" w:line="1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нные  документы  получил (а):</w:t>
            </w:r>
          </w:p>
        </w:tc>
        <w:tc>
          <w:tcPr>
            <w:tcW w:w="2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DATE \@"______________yyyy'  г'."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    2026  г.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50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_____________________________________ /   </w:t>
            </w:r>
          </w:p>
          <w:p>
            <w:pPr>
              <w:pStyle w:val="Style15"/>
              <w:snapToGrid w:val="false"/>
              <w:spacing w:lineRule="atLeast" w:line="18"/>
              <w:ind w:left="271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подпись заявителя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52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"/>
        <w:gridCol w:w="152"/>
        <w:gridCol w:w="466"/>
        <w:gridCol w:w="456"/>
        <w:gridCol w:w="840"/>
        <w:gridCol w:w="433"/>
        <w:gridCol w:w="245"/>
        <w:gridCol w:w="75"/>
        <w:gridCol w:w="96"/>
        <w:gridCol w:w="137"/>
        <w:gridCol w:w="503"/>
        <w:gridCol w:w="88"/>
        <w:gridCol w:w="169"/>
        <w:gridCol w:w="1620"/>
        <w:gridCol w:w="81"/>
        <w:gridCol w:w="482"/>
        <w:gridCol w:w="298"/>
        <w:gridCol w:w="386"/>
        <w:gridCol w:w="633"/>
        <w:gridCol w:w="109"/>
        <w:gridCol w:w="2570"/>
        <w:gridCol w:w="15"/>
        <w:gridCol w:w="34"/>
        <w:gridCol w:w="19"/>
        <w:gridCol w:w="493"/>
        <w:gridCol w:w="49"/>
      </w:tblGrid>
      <w:tr>
        <w:trPr>
          <w:trHeight w:val="418" w:hRule="atLeast"/>
        </w:trPr>
        <w:tc>
          <w:tcPr>
            <w:tcW w:w="1495" w:type="dxa"/>
            <w:gridSpan w:val="4"/>
            <w:tcBorders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</w:t>
            </w:r>
          </w:p>
        </w:tc>
        <w:tc>
          <w:tcPr>
            <w:tcW w:w="304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ЗАЯВЛЕНИЕ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государственную инспекцию</w:t>
            </w:r>
          </w:p>
        </w:tc>
        <w:tc>
          <w:tcPr>
            <w:tcW w:w="7492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Кемскому р-ну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7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вана Иван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9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91</w:t>
            </w:r>
          </w:p>
        </w:tc>
        <w:tc>
          <w:tcPr>
            <w:tcW w:w="157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634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Р гор.Кемь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живающего (ей)</w:t>
            </w:r>
          </w:p>
        </w:tc>
        <w:tc>
          <w:tcPr>
            <w:tcW w:w="876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 гор.Кемь ул.Ленина д.1 кв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0</wp:posOffset>
                      </wp:positionV>
                      <wp:extent cx="5504180" cy="44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1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2100</wp:posOffset>
                      </wp:positionV>
                      <wp:extent cx="5504180" cy="44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1.8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44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7172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я 0101  №111111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9839" w:type="dxa"/>
            <w:gridSpan w:val="2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1.01.1991 г. ОВД гор.Кеми Республики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</w:t>
            </w:r>
          </w:p>
        </w:tc>
        <w:tc>
          <w:tcPr>
            <w:tcW w:w="98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398780</wp:posOffset>
                      </wp:positionV>
                      <wp:extent cx="6290945" cy="44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.4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Заменить водительское удостоверение в связи с изменением персональных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6290945" cy="44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.65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 (серия, номер, категории и подкатегори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, кем выдано, особые отметки):</w:t>
            </w:r>
          </w:p>
        </w:tc>
        <w:tc>
          <w:tcPr>
            <w:tcW w:w="69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09220</wp:posOffset>
                      </wp:positionV>
                      <wp:extent cx="4396105" cy="44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6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posOffset>-52705</wp:posOffset>
                      </wp:positionH>
                      <wp:positionV relativeFrom="page">
                        <wp:posOffset>262890</wp:posOffset>
                      </wp:positionV>
                      <wp:extent cx="4396105" cy="44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0.7pt;width:0pt;height:0pt;mso-position-horizontal-relative:margin;mso-position-vertical-relative:page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04 №001001, 01.01.1992 ГИБДД гор. Ке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124460</wp:posOffset>
                      </wp:positionV>
                      <wp:extent cx="5579745" cy="44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9.8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53365</wp:posOffset>
                      </wp:positionV>
                      <wp:extent cx="6842125" cy="44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9.95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К заявлению прилагаю: медицинская справка, паспорт, водительское удостоверени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Моб. телефон</w:t>
            </w:r>
          </w:p>
        </w:tc>
        <w:tc>
          <w:tcPr>
            <w:tcW w:w="29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ИЛС</w:t>
            </w:r>
          </w:p>
        </w:tc>
        <w:tc>
          <w:tcPr>
            <w:tcW w:w="3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Эл. почт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8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обработкой моих персональных данных в соответствии с ФЗ от 27.07.2006 №152-ФЗ                              «О персональных  данных» согласен </w:t>
            </w:r>
          </w:p>
        </w:tc>
        <w:tc>
          <w:tcPr>
            <w:tcW w:w="375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ата: 01.01.2017 г.                  </w:t>
            </w: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8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 данные и документы провери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757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8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ind w:left="608"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отметки ГИБДД об осуществленных проверка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по учетам: лиц, объявленных в розыск, лишенных права управления Т/С, распределенной и утраченной С/П, выданных В/У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688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469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7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Примечание__________________________________________________________________________________________________________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аключение должностного лица</w:t>
            </w:r>
          </w:p>
        </w:tc>
        <w:tc>
          <w:tcPr>
            <w:tcW w:w="7076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12"/>
                <w:szCs w:val="12"/>
              </w:rPr>
              <w:t>(направить запрос, допустить к экзаменам (экзамену), выдать в/у, заменить в/у без экзаменов, отказ с указанием причины)</w:t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b/>
                <w:sz w:val="18"/>
                <w:szCs w:val="18"/>
              </w:rPr>
              <w:t xml:space="preserve">  /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лжностного лица</w:t>
            </w:r>
          </w:p>
        </w:tc>
        <w:tc>
          <w:tcPr>
            <w:tcW w:w="7076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править запрос, допустить к экзаменам (экзамену), выдать, заменить в/у без экзаменов, отказ с указанием причины)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  <w:r>
              <w:rPr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tLeast" w:line="1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Заявителю выдано: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 удостоверение</w:t>
            </w:r>
          </w:p>
          <w:p>
            <w:pPr>
              <w:pStyle w:val="Style15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rPr/>
            </w:pPr>
            <w:r>
              <w:rPr>
                <w:sz w:val="18"/>
                <w:szCs w:val="18"/>
              </w:rPr>
              <w:t>серия__________номер__________________категории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Style15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18"/>
                <w:szCs w:val="18"/>
              </w:rPr>
              <w:t>_____________________________________________</w:t>
            </w:r>
            <w:r>
              <w:rPr>
                <w:b/>
                <w:sz w:val="20"/>
                <w:szCs w:val="20"/>
              </w:rPr>
              <w:t xml:space="preserve">  /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ind w:firstLine="102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  <w:p>
            <w:pPr>
              <w:pStyle w:val="Style15"/>
              <w:spacing w:lineRule="atLeast" w:line="1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азанные  документы  получил (а):</w:t>
            </w:r>
          </w:p>
        </w:tc>
        <w:tc>
          <w:tcPr>
            <w:tcW w:w="2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DATE \@"______________yyyy'  г'."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 xml:space="preserve">              2026  г.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50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ind w:lef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_____________________________________ /   </w:t>
            </w:r>
          </w:p>
          <w:p>
            <w:pPr>
              <w:pStyle w:val="Style15"/>
              <w:snapToGrid w:val="false"/>
              <w:spacing w:lineRule="atLeast" w:line="18"/>
              <w:ind w:left="271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подпись заявителя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tbl>
      <w:tblPr>
        <w:tblW w:w="152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"/>
        <w:gridCol w:w="152"/>
        <w:gridCol w:w="466"/>
        <w:gridCol w:w="456"/>
        <w:gridCol w:w="840"/>
        <w:gridCol w:w="433"/>
        <w:gridCol w:w="245"/>
        <w:gridCol w:w="75"/>
        <w:gridCol w:w="96"/>
        <w:gridCol w:w="137"/>
        <w:gridCol w:w="503"/>
        <w:gridCol w:w="88"/>
        <w:gridCol w:w="169"/>
        <w:gridCol w:w="1620"/>
        <w:gridCol w:w="563"/>
        <w:gridCol w:w="298"/>
        <w:gridCol w:w="386"/>
        <w:gridCol w:w="633"/>
        <w:gridCol w:w="109"/>
        <w:gridCol w:w="2570"/>
        <w:gridCol w:w="15"/>
        <w:gridCol w:w="34"/>
        <w:gridCol w:w="19"/>
      </w:tblGrid>
      <w:tr>
        <w:trPr>
          <w:trHeight w:val="418" w:hRule="atLeast"/>
        </w:trPr>
        <w:tc>
          <w:tcPr>
            <w:tcW w:w="1495" w:type="dxa"/>
            <w:gridSpan w:val="4"/>
            <w:tcBorders/>
          </w:tcPr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ремя</w:t>
            </w:r>
          </w:p>
        </w:tc>
        <w:tc>
          <w:tcPr>
            <w:tcW w:w="304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ЗАЯВЛЕНИЕ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«В»</w:t>
            </w:r>
          </w:p>
        </w:tc>
      </w:tr>
      <w:tr>
        <w:trPr>
          <w:trHeight w:val="484" w:hRule="atLeast"/>
        </w:trPr>
        <w:tc>
          <w:tcPr>
            <w:tcW w:w="3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государственную инспекцию</w:t>
            </w:r>
          </w:p>
        </w:tc>
        <w:tc>
          <w:tcPr>
            <w:tcW w:w="7492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Кемскому р-ну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7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вана Иван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9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91</w:t>
            </w:r>
          </w:p>
        </w:tc>
        <w:tc>
          <w:tcPr>
            <w:tcW w:w="157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6348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Р гор.Кемь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живающего (ей)</w:t>
            </w:r>
          </w:p>
        </w:tc>
        <w:tc>
          <w:tcPr>
            <w:tcW w:w="8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релия гор.Кемь ул.Ленина д.1 кв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0</wp:posOffset>
                      </wp:positionV>
                      <wp:extent cx="5504180" cy="44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1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92100</wp:posOffset>
                      </wp:positionV>
                      <wp:extent cx="5504180" cy="44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1.8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44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7172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я 0101  №111111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9839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01.01.1991 г. ОВД гор. Кеми Республики Кар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</w:t>
            </w:r>
          </w:p>
        </w:tc>
        <w:tc>
          <w:tcPr>
            <w:tcW w:w="983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398780</wp:posOffset>
                      </wp:positionV>
                      <wp:extent cx="6290945" cy="44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.4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Выдать водительское удостоверение в связи с  окончанием  курсов по подготовке водителей категории «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35255</wp:posOffset>
                      </wp:positionV>
                      <wp:extent cx="6290945" cy="44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.65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 (серия, номер, категории и подкатегори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, кем выдано, особые отметки):</w:t>
            </w:r>
          </w:p>
        </w:tc>
        <w:tc>
          <w:tcPr>
            <w:tcW w:w="69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09220</wp:posOffset>
                      </wp:positionV>
                      <wp:extent cx="4396105" cy="44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6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margin">
                        <wp:posOffset>-52705</wp:posOffset>
                      </wp:positionH>
                      <wp:positionV relativeFrom="page">
                        <wp:posOffset>262890</wp:posOffset>
                      </wp:positionV>
                      <wp:extent cx="4396105" cy="44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0.7pt;width:0pt;height:0pt;mso-position-horizontal-relative:margin;mso-position-vertical-relative:page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margin">
                        <wp:posOffset>1249045</wp:posOffset>
                      </wp:positionH>
                      <wp:positionV relativeFrom="paragraph">
                        <wp:posOffset>124460</wp:posOffset>
                      </wp:positionV>
                      <wp:extent cx="5579745" cy="44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5pt;margin-top:9.8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253365</wp:posOffset>
                      </wp:positionV>
                      <wp:extent cx="684212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9.95pt;width:0pt;height:0pt;mso-position-horizontal-relative:margin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К заявлению прилагаю: медицинская справка, паспорт, свидетельство об окончании курсов №    от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3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Моб. телефон</w:t>
            </w:r>
          </w:p>
        </w:tc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ИЛС</w:t>
            </w:r>
          </w:p>
        </w:tc>
        <w:tc>
          <w:tcPr>
            <w:tcW w:w="3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>Эл. почт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80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обработкой моих персональных данных в соответствии с ФЗ от 27.07.2006 №152-ФЗ                              «О персональных  данных» согласен </w:t>
            </w:r>
          </w:p>
        </w:tc>
        <w:tc>
          <w:tcPr>
            <w:tcW w:w="3757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ата: 01.01.2017 г.                  </w:t>
            </w: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428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 данные и документы провери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3757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8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ind w:left="608"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отметки ГИБДД об осуществленных проверках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ено по учетам: лиц, объявленных в розыск, лишенных права управления Т/С, распределенной и утраченной С/П, выданных В/У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</w:t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2688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69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7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>Примечание__________________________________________________________________________________________________________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лжностного лица</w:t>
            </w:r>
          </w:p>
        </w:tc>
        <w:tc>
          <w:tcPr>
            <w:tcW w:w="707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12"/>
                <w:szCs w:val="12"/>
              </w:rPr>
              <w:t>(направить запрос, допустить к экзаменам (экзамену), выдать в/у, заменить в/у без экзаменов, отказ с указанием причины)</w:t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b/>
                <w:sz w:val="18"/>
                <w:szCs w:val="18"/>
              </w:rPr>
              <w:t xml:space="preserve">  /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лжностного лица</w:t>
            </w:r>
          </w:p>
        </w:tc>
        <w:tc>
          <w:tcPr>
            <w:tcW w:w="7076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править запрос, допустить к экзаменам (экзамену), выдать, заменить в/у без экзаменов, отказ с указанием причины)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64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______________________________________ </w:t>
            </w:r>
            <w:r>
              <w:rPr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tLeast" w:line="1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Заявителю выдано: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70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 удостоверение</w:t>
            </w:r>
          </w:p>
          <w:p>
            <w:pPr>
              <w:pStyle w:val="Style15"/>
              <w:spacing w:lineRule="atLeast" w: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rPr/>
            </w:pPr>
            <w:r>
              <w:rPr>
                <w:sz w:val="18"/>
                <w:szCs w:val="18"/>
              </w:rPr>
              <w:t>серия__________номер__________________категории_____________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_____</w:t>
            </w:r>
          </w:p>
          <w:p>
            <w:pPr>
              <w:pStyle w:val="Style15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8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______________yyyy'  г'.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2026  г.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7076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lineRule="atLeast" w:line="1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18"/>
                <w:szCs w:val="18"/>
              </w:rPr>
              <w:t>_____________________________________________</w:t>
            </w:r>
            <w:r>
              <w:rPr>
                <w:b/>
                <w:sz w:val="20"/>
                <w:szCs w:val="20"/>
              </w:rPr>
              <w:t xml:space="preserve">  /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18"/>
              <w:ind w:firstLine="102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1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подпись, фамилия должностного лица)</w:t>
            </w:r>
          </w:p>
          <w:p>
            <w:pPr>
              <w:pStyle w:val="Style15"/>
              <w:spacing w:lineRule="atLeast" w:line="1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>Уважаемые граждане! Работу сотрудников данного подразделения Вы можете оценить на сайте</w:t>
    </w:r>
  </w:p>
  <w:p>
    <w:pPr>
      <w:pStyle w:val="Footer"/>
      <w:spacing w:lineRule="auto" w:line="360"/>
      <w:jc w:val="center"/>
      <w:rPr/>
    </w:pPr>
    <w:r>
      <w:rPr>
        <w:rFonts w:cs="Arial" w:ascii="Arial" w:hAnsi="Arial"/>
        <w:b/>
        <w:sz w:val="12"/>
        <w:szCs w:val="12"/>
        <w:lang w:val="en-US"/>
      </w:rPr>
      <w:t>WWW</w:t>
    </w:r>
    <w:r>
      <w:rPr>
        <w:rFonts w:cs="Arial" w:ascii="Arial" w:hAnsi="Arial"/>
        <w:b/>
        <w:sz w:val="12"/>
        <w:szCs w:val="12"/>
      </w:rPr>
      <w:t>.</w:t>
    </w:r>
    <w:r>
      <w:rPr>
        <w:rFonts w:cs="Arial" w:ascii="Arial" w:hAnsi="Arial"/>
        <w:b/>
        <w:sz w:val="12"/>
        <w:szCs w:val="12"/>
        <w:lang w:val="en-US"/>
      </w:rPr>
      <w:t>VASHKONTROL</w:t>
    </w:r>
    <w:r>
      <w:rPr>
        <w:rFonts w:cs="Arial" w:ascii="Arial" w:hAnsi="Arial"/>
        <w:b/>
        <w:sz w:val="12"/>
        <w:szCs w:val="12"/>
      </w:rPr>
      <w:t>.</w:t>
    </w:r>
    <w:r>
      <w:rPr>
        <w:rFonts w:cs="Arial" w:ascii="Arial" w:hAnsi="Arial"/>
        <w:b/>
        <w:sz w:val="12"/>
        <w:szCs w:val="12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Кемь</dc:creator>
  <dc:description/>
  <cp:keywords/>
  <dc:language>en-US</dc:language>
  <cp:lastModifiedBy>Кемь</cp:lastModifiedBy>
  <dcterms:modified xsi:type="dcterms:W3CDTF">2017-12-20T13:58:00Z</dcterms:modified>
  <cp:revision>2</cp:revision>
  <dc:subject/>
  <dc:title/>
</cp:coreProperties>
</file>