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18 года                                                                                                           № 4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17 ноября 2017 года № 8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17 ноября 2017 года № 871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площадь: 45 кв.м;» словами «площадь:                      64 кв.м;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17 ноября 201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Ю.К. Разумейч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D5BFF-18BF-44B4-BAC1-4D5C3539F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Zakupki</cp:lastModifiedBy>
  <cp:lastPrinted>2018-01-25T09:13:00Z</cp:lastPrinted>
  <dcterms:modified xsi:type="dcterms:W3CDTF">2018-01-25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