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4"/>
        <w:spacing w:lineRule="auto" w:line="336"/>
        <w:rPr>
          <w:spacing w:val="40"/>
          <w:sz w:val="28"/>
        </w:rPr>
      </w:pPr>
      <w:r>
        <w:rPr/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вет Кемского муниципальн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января 2018 года                                                                                           № 35-3/268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 увеличении (индексации) месячных должностных окладов для определения ежемесячной доплаты к страховой пенсии по старости (инвалидности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1.Увеличить  (проиндексировать) в 1,04 раза месячные должностные оклады, установленные  для определения ежемесячной доплаты к страховой пенсии по старости (инвалидности):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лицам, замещавшим  должности в местных органах государственной власти и управления, органах местного самоуправления до 1 января 1997 года;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лицам, замещавшим муниципальные должности в органах местного самоуправления Кемского муниципального района;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лицам, замещавшим должности муниципальной службы в органах местного самоуправления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Настоящее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left="720" w:hanging="120"/>
        <w:rPr/>
      </w:pPr>
      <w:r>
        <w:rPr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left="720" w:hanging="12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Кемского муниципального района,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both"/>
        <w:rPr>
          <w:rFonts w:ascii="Arial" w:hAnsi="Arial"/>
        </w:rPr>
      </w:pPr>
      <w:r>
        <w:rPr>
          <w:szCs w:val="24"/>
        </w:rPr>
        <w:t>Председатель  Совета Кемского муниципального района</w:t>
        <w:tab/>
        <w:t xml:space="preserve">                           В.М.Беляко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30118"/>
    <w:pPr>
      <w:keepNext w:val="tru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link w:val="4"/>
    <w:qFormat/>
    <w:rsid w:val="00f30118"/>
    <w:pPr>
      <w:keepNext w:val="true"/>
      <w:jc w:val="center"/>
      <w:outlineLvl w:val="3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0118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301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12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f30118"/>
    <w:pPr>
      <w:keepNext w:val="true"/>
      <w:jc w:val="center"/>
    </w:pPr>
    <w:rPr>
      <w:sz w:val="36"/>
    </w:rPr>
  </w:style>
  <w:style w:type="paragraph" w:styleId="21" w:customStyle="1">
    <w:name w:val="заголовок 2"/>
    <w:basedOn w:val="Normal"/>
    <w:next w:val="Normal"/>
    <w:qFormat/>
    <w:rsid w:val="00f30118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1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9:00Z</dcterms:created>
  <dc:creator>Admin</dc:creator>
  <dc:description/>
  <dc:language>en-US</dc:language>
  <cp:lastModifiedBy>Admin</cp:lastModifiedBy>
  <dcterms:modified xsi:type="dcterms:W3CDTF">2018-01-25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