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2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Heading4"/>
        <w:spacing w:lineRule="auto" w:line="336"/>
        <w:rPr>
          <w:spacing w:val="40"/>
          <w:sz w:val="28"/>
        </w:rPr>
      </w:pPr>
      <w:r>
        <w:rPr/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овет Кем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января 2018 года                                                                                            № 35-3/267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овышении должностных окладов муниципальных служащих и работников органов местного самоуправления Кем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Положением о денежном содержании муниципальных служащих органов местного самоуправления Кемского муниципального района, Положением  о денежном содержании, о материальном стимулировании работников органов местного самоуправления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1.Повысить   в 1,04 раза действующие по состоянию на 31 декабря 2017 года: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а) размеры должностных окладов и ежемесячных надбавок за классный чин муниципальным служащим органов местного самоуправления Кемского муниципального района;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б) размеры должностных окладов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.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2.Установить, что при повышении должностных окладов и надбавок за классный чин муниципальным служащим органов местного самоуправления Кемского муниципального района, должностных окладов работникам органов местного самоуправления Кемского муниципального района, занимающим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3.Настоящее решение вступает в силу со дня его принятия и распространяет свое действие на правоотношения, возникшие с 1 января 2018 года.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left="720" w:hanging="120"/>
        <w:rPr/>
      </w:pPr>
      <w:r>
        <w:rPr/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rPr/>
      </w:pPr>
      <w:r>
        <w:rPr/>
        <w:t>Глава  Кемского муниципального района,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jc w:val="both"/>
        <w:rPr>
          <w:rFonts w:ascii="Arial" w:hAnsi="Arial" w:cs="Arial"/>
        </w:rPr>
      </w:pPr>
      <w:r>
        <w:rPr/>
        <w:t xml:space="preserve">Председатель Совета Кемского муниципального района              В.М.Беляков                                        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29:00Z</dcterms:created>
  <dc:creator>Админ</dc:creator>
  <dc:description/>
  <cp:keywords/>
  <dc:language>en-US</dc:language>
  <cp:lastModifiedBy>Zakupki</cp:lastModifiedBy>
  <cp:lastPrinted>2018-01-11T16:34:00Z</cp:lastPrinted>
  <dcterms:modified xsi:type="dcterms:W3CDTF">2018-01-26T10:05:00Z</dcterms:modified>
  <cp:revision>11</cp:revision>
  <dc:subject/>
  <dc:title/>
</cp:coreProperties>
</file>