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8 января 2018 года                                                                                                           №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, эффективный и добросовестный труд и в связи с шестидесятиле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шкину Нину Николаевну – бухгалтера ООО «Мерку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ы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Zakupki</cp:lastModifiedBy>
  <cp:lastPrinted>2018-01-16T12:26:00Z</cp:lastPrinted>
  <dcterms:modified xsi:type="dcterms:W3CDTF">2018-01-18T0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