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</w:rPr>
        <w:t xml:space="preserve">                        </w:t>
      </w:r>
      <w:r>
        <w:rPr>
          <w:b w:val="false"/>
          <w:sz w:val="28"/>
        </w:rPr>
        <w:t xml:space="preserve">РЕШЕНИЕ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6  » декабря  2017 года                                                                                             № 34-3/26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избрании  заместителя  председателя  Совета  Кемского муниципального  района</w:t>
      </w:r>
    </w:p>
    <w:p>
      <w:pPr>
        <w:pStyle w:val="Normal"/>
        <w:jc w:val="center"/>
        <w:rPr/>
      </w:pPr>
      <w:r>
        <w:rPr/>
        <w:t>третьего созыва  и признании утратившим силу решения Совета Кемского муниципального района от 30 июня 2016 года № 18-3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о статьёй  8   Регламента  Совета  Кемского  муниципального  района,</w:t>
      </w:r>
      <w:r>
        <w:rPr>
          <w:rFonts w:cs="Times New Roman" w:ascii="Times New Roman" w:hAnsi="Times New Roman"/>
          <w:sz w:val="24"/>
        </w:rPr>
        <w:t xml:space="preserve"> утвержденного решением Совета Кемского муниципального района от 7 июня 2011 года № 17-2/133 «Об утверждении Регламента Совета Кемского муниципального района»,  решением территориальной избирательной комиссии Кемского района  от 12 сентября 2017 года № 52/403-4 «О признании итогов голосования по одномандатным избирательным округам №№ 3,5,6  на выборах депутатов Совета Куземского сельского поселения четвертого созыва несостоявшимися», в связи с окончанием срока полномочий депутата Совета Куземского сельского поселения Киселевой Г.Г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Избрать заместителем председателя Совета Кемского муниципального района третьего созыва  Костюченко Валентину Григорьев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 силу решения Совета Кемского муниципального района от 30 июня 2016 года № 18-3/142 «Об  избрании  заместителя  председателя  Совета  Кемского муниципального  района третьего созыва и признании утратившим силу решения Совета Кемского муниципального района от 11 ноября 2014 года №1-3/6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>
          <w:sz w:val="22"/>
        </w:rPr>
      </w:pPr>
      <w:r>
        <w:rPr/>
        <w:t xml:space="preserve">Председатель Совета Кемского муниципального района                                          В.М.Беляков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f46f6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46f6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46f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46f6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330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46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330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9FD35-A34C-45DB-99B3-17BB4E0D5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7:00Z</dcterms:created>
  <dc:creator>Admin</dc:creator>
  <dc:description/>
  <dc:language>en-US</dc:language>
  <cp:lastModifiedBy>Admin</cp:lastModifiedBy>
  <cp:lastPrinted>2017-10-13T11:01:00Z</cp:lastPrinted>
  <dcterms:modified xsi:type="dcterms:W3CDTF">2017-12-26T10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