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РЕШЕНИЕ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декабря 2017 года                                                                                          № 34-3/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базовых ставок арендной платы за н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ежилые помещения, находящиеся в муниципальной собственности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 и признании утратившим силу решения Совета Кемского муниципального района от 15.12.2016  № 23-3/1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15 декабря 2016 года № 23-3/185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В.М.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e8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e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Admin</cp:lastModifiedBy>
  <cp:lastPrinted>2017-12-12T13:54:00Z</cp:lastPrinted>
  <dcterms:modified xsi:type="dcterms:W3CDTF">2017-12-22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