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«26» декабря 2017 года                                                                                           № 34-3/26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 освобождении организаций, оказывающих услуги почтовой связи в сельских поселениях от уплаты арендной платы за нежилые помещения,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являющиеся муниципа</w:t>
                  </w:r>
                  <w:bookmarkStart w:id="0" w:name="_GoBack"/>
                  <w:bookmarkEnd w:id="0"/>
                  <w:r>
                    <w:rPr>
                      <w:sz w:val="24"/>
                      <w:szCs w:val="24"/>
                    </w:rPr>
                    <w:t xml:space="preserve">льной собственностью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 целях развития услуг почтовой связи в сельских поселениях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свободить в 2018 году организации, оказывающие услуги почтовой связи в сельских поселениях независимо от их организационно-правовой формы и формы собственности от уплаты 100 процентов арендной платы за нежилые помещения, являющиеся муниципальной собственностью Кем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. Настоящее решение вступает в силу с 1 января 2018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01da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232</Words>
  <Characters>1327</Characters>
  <CharactersWithSpaces>1556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7-12-12T14:09:00Z</cp:lastPrinted>
  <dcterms:modified xsi:type="dcterms:W3CDTF">2017-12-22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