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ВЕТ  КЕМСКОГО   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 xml:space="preserve">РЕШЕНИЕ   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«26» декабря 2017 года                                                                                             № 34-3/25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tbl>
            <w:tblPr>
              <w:tblW w:w="8169" w:type="dxa"/>
              <w:jc w:val="left"/>
              <w:tblInd w:w="7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8169"/>
            </w:tblGrid>
            <w:tr>
              <w:trPr/>
              <w:tc>
                <w:tcPr>
                  <w:tcW w:w="81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 освобождении организаций, осуществляющих торговлю хлебобулочной продукцией от уплаты арендной платы за нежилые помещения,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являющиеся муниципальной собственностью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емского муниципального района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соответствии с Уставом Кемского муниципального района, Положением о порядке управления и распоряжения имуществом, находящимся в муниципальной собственности Кемского муниципального района, утвержденным решением Совета Кемского муниципального района от 16 сентября 2010 года № 8-2/66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муниципального района РЕШИЛ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.Освободить в 2018 году организации, осуществляющие торговлю хлебобулочной продукцией, независимо от их организационно-правовой формы и формы собственности от уплаты 50 процентов арендной платы за нежилые помещения, являющиеся муниципальной собственностью Кемского муниципального района при условии использования не менее 70% торговых площадей под эту продукцию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. Настоящее решение вступает в силу с 1 января 2018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Кемского муниципального района                                          В.М.Беляк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e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enu3br" w:customStyle="1">
    <w:name w:val="menu3br"/>
    <w:basedOn w:val="DefaultParagraphFont"/>
    <w:qFormat/>
    <w:rsid w:val="005b5aa6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576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813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576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2</Pages>
  <Words>232</Words>
  <Characters>1326</Characters>
  <CharactersWithSpaces>1555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0:00Z</dcterms:created>
  <dc:creator>user56</dc:creator>
  <dc:description/>
  <dc:language>en-US</dc:language>
  <cp:lastModifiedBy>Admin</cp:lastModifiedBy>
  <cp:lastPrinted>2017-12-12T13:57:00Z</cp:lastPrinted>
  <dcterms:modified xsi:type="dcterms:W3CDTF">2017-12-22T11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