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26» декабря 2017 года                                                                                          № 34-3/2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внесении изменений в решение Совета Кемского муниципального района от 25.01.2011 № 13-2/11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основании решения Совета Кривопорожского сельского поселения от 02.11.2017 № 3-30-125 «О внесении изменений в решение Совета Кривопорожского сельского поселения от 22.12.2010 № 2-9-36 «Об утверждении перечня имущества, подлежащего передаче из собственности Кемского муниципального района, в собственность Кривопорожского сельского поселения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Внести в пун</w:t>
            </w:r>
            <w:bookmarkStart w:id="0" w:name="_GoBack"/>
            <w:bookmarkEnd w:id="0"/>
            <w:r>
              <w:rPr>
                <w:sz w:val="24"/>
                <w:szCs w:val="24"/>
              </w:rPr>
              <w:t>кт 7 Перечня имущества, подлежащего передаче из собственности Кемского муниципального района в собственность Кривопорожского сельского поселения, согласованного  решением 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ского муниципального района от 25.01.2011 № 13-2/112 «О согласовании перечня имущества, подлежащего передаче из собственности Кемского муниципального района в собственность Кривопорожского сельского поселения»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«Квартиры № 11, 14» заменить словами «Квартира № 11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ова «53,8 кв. м» заменить словами «23,3 кв. м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Администарции Кемского муниципального района направить настоящее решение в Министерство имущественных и земельных отношений Республики Карелия для внесения изменений в постановление Правительства Республики Карелия от 25.03.2011 № 72-П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Настоящее решение вступает в силу со дня его принятия и применяется к правоотношениям, возникшим с 25 января 201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6f0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f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12-13T06:45:00Z</cp:lastPrinted>
  <dcterms:modified xsi:type="dcterms:W3CDTF">2017-12-22T1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