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  <w:lang w:eastAsia="ru-RU"/>
        </w:rPr>
        <w:t xml:space="preserve">                                                      </w:t>
      </w: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</w:rPr>
        <w:t xml:space="preserve">РЕШЕНИЕ    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 26» декабря 2017 года                                                                                         № 34-3/250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Совета Кемского муниципального района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jc w:val="center"/>
        <w:outlineLvl w:val="0"/>
        <w:rPr/>
      </w:pPr>
      <w:r>
        <w:rPr/>
        <w:t>от 12 октября 2011 года № 19-2/15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1. Внести в  Правила компенсации расходов на оплату стоимости проезда и провоза багажа к месту использования отпкска и обратно для лиц, работающих в органах местного самоуправления и муниципальных учреждениях Кемского муниципального района, и членов их семей , утвержденные  решением Совета Кемского муниципального района от 12 октября 2011 года № 19-2/153  « 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Кемского муниципального района, и членов их семей», следующие изменения: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1) абзац второй  пункта 3 дополнить словами «независимо от времени использования отпуска»;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2) пункт 9 изложить в следующей редакции :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«9. В случае если работник учреждения проводит отпуск в нескольких местах, то компенсируется стоимость проезда только к одному из этих мест ( 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5 настоящих Правил категориями проезда, выданной транспортной организацией, но не более фактически произведенных расходов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В случае остановки (пересадки) в промежуточном пункте следования к месту использования отпуска и обратно компенсация расходов производится работнику и членам его семьи независимо от времени нахождения в промежуточном пункте следования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Компенсация расходов в указанном случае производится на основании проездных документов или справки транспортной организации, осуществляющей перевозку, или ее уполномоченного агента о стоимости проезда в соответствии с фактически использумой наименьшей категорией проезда, но не выше установленных пунктом 5 настоящих Правил»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3) пункт 10 изложить  в следующей редакции :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«10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 xml:space="preserve">  </w:t>
      </w:r>
      <w:r>
        <w:rPr/>
        <w:t>При этом основанием для компенсации расходов, кроме перевозочных документов, является копия заграничного паспорта ( при предъявлении оригинала) 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, в том числе чартерным рейсом, работником учреждения представляется справка транспортной организации, осуществляющей перевозку, о стоимости перевозки по территории Российской Федерации, включенной в стоимость туристической путевки. При ее отсутствии расходы на проезд оплачиваются на основании справки другой транспортной организации или ее уполномоченного агента по минимальному тарифу в салоне экономического класса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В случае поездки за пределы Российской Федерации  железнодорожным , морским, речным, автомобильным транспортом компенсация расходов производится на основании справки транспортной организации, осуществляющей перевозку, или ее уполномоченного агента о стоимости проезда до места пересечения государственной границы Российской Федерации в соответствии с установленными пунктом 5 настоящих Правил категориями проезда»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4) в  абзаце первом пункта 11 заменить слова « не позднее чем за 2 недели до начала отпуска.» словами « не позднее чем за 7 рабочих дней  до начала отпуска.»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5) пункт 12 изложить в следующей редакции: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«12. Компенсация расходов производится работодателем  ( представителем нанимателя) не позднее чем за 3 рабочих дня до отъезда работника в отпуск на основании представленного работником заявления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Для окончательного расчета работник учреждения обязан в течение одного месяца со дня выхода на работу из отпуска представить отчет о произведенных расходах с приложением подлинников проездных и перевозочных документов ) 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и Правилами, работником учреждения представляется справка о стоимости проезда, выданная транспортной организацией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Работник учреждения обязан полностью вернуть средства, выплаченные ему в качестве предварительной компенсации расходов, в случае если он не воспользовался ими в целях проезда к месту использования отпуска и обратно, в течение 3 рабочих дней с даты выхода на работу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В случае непредставления работником подтверждающих документов либо невозвращения подлежащих возврату денежных средств, полученных в качестве предварительной компенсации расходов, в сроки, установленные настоящими Правилами, указанные денежные средства подлежат удержанию из заработной платы (денежного содержания) работника в соответствии с нормами трудового законодательства»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2.Опубликовать настоящее решение в общественно-политической газете «Советское Беломорье»,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3. Настоящее решение вступает в силу со дня его принятия и применяется к правоотношениям, возникшим с  1 августа 2017 года.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едседатель Совета Кемского муниципального района                                    В.М. 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1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4511c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e4511c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4511c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4511c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4511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45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51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4511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basedOn w:val="Normal"/>
    <w:qFormat/>
    <w:rsid w:val="00e4511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3</Pages>
  <Words>946</Words>
  <Characters>5394</Characters>
  <CharactersWithSpaces>63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8:00Z</dcterms:created>
  <dc:creator>ПК</dc:creator>
  <dc:description/>
  <dc:language>en-US</dc:language>
  <cp:lastModifiedBy>Admin</cp:lastModifiedBy>
  <cp:lastPrinted>2017-10-13T12:54:00Z</cp:lastPrinted>
  <dcterms:modified xsi:type="dcterms:W3CDTF">2017-12-22T0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