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РЕШЕНИЕ       </w:t>
      </w:r>
    </w:p>
    <w:p>
      <w:pPr>
        <w:pStyle w:val="NoSpacing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4"/>
        </w:rPr>
        <w:tab/>
        <w:t xml:space="preserve">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«26» декабря 2017 года                                                                                    № 34-3/249                                                                              </w:t>
      </w:r>
    </w:p>
    <w:p>
      <w:pPr>
        <w:pStyle w:val="NoSpacing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 утверждении Плана работы Совета Кемского муниципального района на 2018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1.Утвердить прилагаемый План работы Совета Кемского муниципального района на 2018 год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Кемского муниципального район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Style w:val="Appleconvertedspace"/>
          <w:rFonts w:ascii="Times New Roman" w:hAnsi="Times New Roman"/>
          <w:sz w:val="24"/>
          <w:shd w:fill="FFFFFF" w:val="clear"/>
        </w:rPr>
        <w:t xml:space="preserve">         </w:t>
      </w:r>
      <w:r>
        <w:rPr>
          <w:rStyle w:val="Appleconvertedspace"/>
          <w:rFonts w:ascii="Times New Roman" w:hAnsi="Times New Roman"/>
          <w:sz w:val="24"/>
          <w:shd w:fill="FFFFFF" w:val="clear"/>
        </w:rPr>
        <w:t>3.</w:t>
      </w:r>
      <w:r>
        <w:rPr>
          <w:rStyle w:val="Appleconvertedspace"/>
          <w:rFonts w:ascii="Times New Roman" w:hAnsi="Times New Roman"/>
          <w:color w:val="494949"/>
          <w:sz w:val="20"/>
          <w:szCs w:val="18"/>
          <w:shd w:fill="FFFFFF" w:val="clear"/>
        </w:rPr>
        <w:t> </w:t>
      </w:r>
      <w:r>
        <w:rPr>
          <w:rFonts w:ascii="Times New Roman" w:hAnsi="Times New Roman"/>
          <w:sz w:val="24"/>
          <w:shd w:fill="FFFFFF" w:val="clear"/>
        </w:rPr>
        <w:t>Настоящее решение вступает в силу со дня его принятия</w:t>
      </w:r>
      <w:r>
        <w:rPr>
          <w:shd w:fill="FFFFFF" w:val="clear"/>
        </w:rPr>
        <w:t xml:space="preserve"> </w:t>
      </w:r>
      <w:r>
        <w:rPr>
          <w:rFonts w:ascii="Times New Roman" w:hAnsi="Times New Roman"/>
          <w:sz w:val="24"/>
          <w:shd w:fill="FFFFFF" w:val="clear"/>
        </w:rPr>
        <w:t>и</w:t>
      </w:r>
      <w:r>
        <w:rPr>
          <w:rFonts w:ascii="Times New Roman" w:hAnsi="Times New Roman"/>
          <w:sz w:val="24"/>
        </w:rPr>
        <w:t xml:space="preserve"> распространяется на правоотношения, возникшие  с  01 января  2018 года.</w:t>
      </w:r>
    </w:p>
    <w:p>
      <w:pPr>
        <w:pStyle w:val="NoSpacing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  <w:shd w:fill="FFFFFF" w:val="clear"/>
        </w:rPr>
        <w:t>Председатель Совета Кемского муниципального района                                     В.М.Беляк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твержден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шением Совета 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«26» декабря     2017 года  № 34-3/249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лан работы Совета Кемского муниципального района на 2018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4434"/>
        <w:gridCol w:w="1983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проведения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несение  изменений в Устав муниципального образования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Кемский муниципальный  райо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вносится  по необходимости в течение года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начальника межрайонного  отдела  МВД России «Кемский» о результатах деятельности отдела за первое полугодие 2018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враль</w:t>
            </w:r>
          </w:p>
          <w:p>
            <w:pPr>
              <w:pStyle w:val="NoSpacing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внесении изменений в решение Совета Кемского муниципального района «О бюджете Кемского муниципального района на 2018 год и плановый период 2019 и 2020 год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вносится по необходимости в течение года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тчет главы Кемского муниципального района, главы администрации Кемского муниципального района о своей деятельности и органов местного самоуправления Кемского района за 2017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лый зал ГЦКиС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ар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внесении изменений в отдельные решения Совета Кем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 вносится по необходимости в течение года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Контрольно-счетной комиссии Кемского муниципального района о результатах деятельности 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прель </w:t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б исполнении бюджета Кемского муниципального района за 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пре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тчет начальника межрайонного  отдела  МВД России «Кемский» о результатах деятельности отдела за второе полугодие 2017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ю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б  утверждении Программы приватизации муниципального имуществ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6"/>
              </w:rPr>
              <w:t>Кемского муниципального района на 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бюджете Кемского муниципального района на 2019 год и плановый период 2020 и 2021 г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присвоении звания Лауреата 2018 года города Кеми 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льшо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ЦКиС</w:t>
            </w:r>
          </w:p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 утверждении Плана работы Совета Кемского муниципального района на 2019 г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 работе постоянных комисс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1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0954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a6da9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d4dff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d4df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0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0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14e37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B1D36-5D76-4BE3-8112-632F77A11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3</Pages>
  <Words>542</Words>
  <Characters>3094</Characters>
  <CharactersWithSpaces>362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6:00Z</dcterms:created>
  <dc:creator>Kemsovet</dc:creator>
  <dc:description/>
  <dc:language>en-US</dc:language>
  <cp:lastModifiedBy>Admin</cp:lastModifiedBy>
  <cp:lastPrinted>2016-02-25T06:20:00Z</cp:lastPrinted>
  <dcterms:modified xsi:type="dcterms:W3CDTF">2017-12-22T09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