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6»  декабря  2017 года                                                                                                  № 34-3/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четвертый квартал 2017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четвертый квартал 2017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применяется к правоотношениям, возникшим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 1 октября  2017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6b7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6b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6:00Z</dcterms:created>
  <dc:creator>user56</dc:creator>
  <dc:description/>
  <dc:language>en-US</dc:language>
  <cp:lastModifiedBy>Admin</cp:lastModifiedBy>
  <cp:lastPrinted>2017-11-15T14:03:00Z</cp:lastPrinted>
  <dcterms:modified xsi:type="dcterms:W3CDTF">2017-12-22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