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7 декабря 2017 года                                                                                                         № 1023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ы с 31 декабря 2017 года по 2 января 2018 года, с 6 января 2018 года по 7 января 2018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7-12-28T09:27:00Z</cp:lastPrinted>
  <dcterms:modified xsi:type="dcterms:W3CDTF">2017-12-28T06:29:00Z</dcterms:modified>
  <cp:revision>323</cp:revision>
  <dc:subject/>
  <dc:title> </dc:title>
</cp:coreProperties>
</file>