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27 декабря 2017 года                                                                                                           № 1022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запуске пиротехнических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редст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 Определить городскую площадь у МБУ Кемского  ЦКиС 1 января 2018 года с 02 часов 00 минут до 22 часов 00 минут для запуска пиротехнических средств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  Рекомендовать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Отделению  Министерства внутренних дел России  по Кемскому району (Р.А. Эргашев) в соответствии со статьей 12 Федерального Закона РФ от 07.02.2011 № 3-ФЗ "О полиции" принять необходимые меры по поддержанию общественного порядка во время проведения запуска пиротехнических средств;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ГКУ РК «ОПС по Кемскому району»  (В.В. Гаврилов) обеспечить противопожарную безопасность во время запуска пиротехнических средств;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ГБУЗ  РК «Кемская ЦРБ» (В.В. Смирнов) обеспечить медицинское обслуживание населения во время запуска пиротехнических средств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Запретить использование пиротехнических средств в других местах на территории Кемского  городского пос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4.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 xml:space="preserve">5. </w:t>
      </w:r>
      <w:r>
        <w:rPr>
          <w:szCs w:val="24"/>
        </w:rPr>
        <w:t>Контроль исполнения настоящего постановления возложить на заместителя главы администрации Салтыкова В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Cs w:val="24"/>
        </w:rPr>
        <w:t xml:space="preserve">Кемского муниципального района                                                                   Ю.К. Разумейчик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1:00Z</dcterms:created>
  <dc:creator>Комитет по вопросам экономики</dc:creator>
  <dc:description/>
  <cp:keywords/>
  <dc:language>en-US</dc:language>
  <cp:lastModifiedBy>User60</cp:lastModifiedBy>
  <cp:lastPrinted>2017-12-28T08:59:00Z</cp:lastPrinted>
  <dcterms:modified xsi:type="dcterms:W3CDTF">2017-12-28T06:01:00Z</dcterms:modified>
  <cp:revision>30</cp:revision>
  <dc:subject/>
  <dc:title> </dc:title>
</cp:coreProperties>
</file>