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 ноября 2017 года  </w:t>
        <w:tab/>
        <w:tab/>
        <w:tab/>
        <w:tab/>
        <w:tab/>
        <w:tab/>
        <w:tab/>
        <w:tab/>
        <w:tab/>
        <w:tab/>
        <w:t xml:space="preserve"> № 905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решением Совета Кемского муниципального района от 17 февраля 2017 года № 25-3/198 «Об утверждении условий приватизации муниципального имущества Кемского муниципального района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жилое здание (назначение – нежилое здание, площадь – 68,5 кв. м, кадастровый номер 10:02:0000000:6599, адрес –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арелия, Кемский район, г. Кемь, ул. Набережная, д. б/н, фундамент – бутово ленточный; стены – рубленные, крыша – шифер, полы – дощатые)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тделу экономики и управления муниципальной собственностью (Долинина С. В.) </w:t>
      </w:r>
      <w:r>
        <w:rPr>
          <w:rFonts w:cs="Times New Roman;Times New Roman" w:ascii="Times New Roman;Times New Roman" w:hAnsi="Times New Roman;Times New Roman"/>
          <w:sz w:val="24"/>
        </w:rPr>
        <w:t xml:space="preserve">подготовить информационное сообщение о продаже указанного в пункте 1 настоящего постановления муниципального имущества и обеспечить 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       Ю.К. Разумейчик</w:t>
      </w:r>
      <w:r>
        <w:br w:type="page"/>
      </w:r>
    </w:p>
    <w:p>
      <w:pPr>
        <w:pStyle w:val="Style15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Style15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Кемского муниципального района от 29.11.2017 № </w:t>
      </w:r>
    </w:p>
    <w:p>
      <w:pPr>
        <w:pStyle w:val="Style15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820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о жительства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онахождение / 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ние участвовать в аукционе по продаже муниципального имущества и приобре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жилое здание (назначение – нежилое здание, площадь – 68,5 кв. м, кадастровый номер 10:02:0000000:6599, адрес –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арелия, Кемский район, г. Кемь, ул. Набережная, д. б/н, фундамент – бутово ленточный; стены – рубленные, крыша – шифер, полы – дощаты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ind w:left="900" w:hanging="9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Admin</dc:creator>
  <dc:description/>
  <cp:keywords/>
  <dc:language>en-US</dc:language>
  <cp:lastModifiedBy>Администратор</cp:lastModifiedBy>
  <cp:lastPrinted>2017-11-29T11:28:00Z</cp:lastPrinted>
  <dcterms:modified xsi:type="dcterms:W3CDTF">2017-11-29T12:51:00Z</dcterms:modified>
  <cp:revision>19</cp:revision>
  <dc:subject/>
  <dc:title/>
</cp:coreProperties>
</file>