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 городской среды на территории Кемского городского поселения на 2018-2020 годы» (далее- Программа)</w:t>
      </w:r>
    </w:p>
    <w:p>
      <w:pPr>
        <w:pStyle w:val="Normal"/>
        <w:spacing w:lineRule="auto" w:line="240" w:before="0" w:after="0"/>
        <w:ind w:left="2340" w:hanging="234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eastAsia="Times New Roman" w:cs="Times New Roman"/>
          <w:color w:val="FF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8"/>
          <w:szCs w:val="8"/>
          <w:lang w:eastAsia="ru-RU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683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е организации, управляющие компа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омфортности условий проживания на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ышение уровня благоустройства дворовых территорий на территории Кемского город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ышение уровня благоустройства общественных территорий на территории Кем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ля благоустроенных дворовых территорий от общего количества дворовых территорий, подлежащих благоустройству в рамках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ля благоустроенных общественных территорий от общего количества общественных территорий, подлежащих благоустройству в рамках Программ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 этапы реализаци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- 2020 г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 реализуется без выделения этапов</w:t>
            </w:r>
          </w:p>
        </w:tc>
      </w:tr>
      <w:tr>
        <w:trPr>
          <w:trHeight w:val="58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щий объем средств, направляемых на реализацию Программы 2018- 2020  годы составляет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9 497,7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 xml:space="preserve"> тыс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щий объем средств, направляемых на реализ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 в 2018 год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>- 3 092, 32  тыс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ублей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>196,784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 за счет средств бюджета Кемского город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,6  тыс. рублей за счет средств бюджета Республики Карел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42,6  тыс. рублей за счет средств Федерального бюдж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>84, 33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тыс. рублей за счет безвозмездных поступлений в бюджет Кемского городского поселения*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щий объем средств, направляемых на реализ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 в 2019 год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>- 3 202, 54  ты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рублей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>203,798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 за счет средств бюджета Кемского город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4,7 тыс. рублей за счет средств бюджета Республики Карел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36,7 тыс. рублей за счет средств Федерального бюдж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>87, 34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тыс. рублей за счет безвозмездных поступлений в бюджет Кемского городского поселения*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щий объем средств, направляемых на реализ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раммы в 2020 году-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>3 202, 54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>203,798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 за счет средств бюджета Кемского город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4,7 тыс. рублей за счет средств бюджета Республики Карел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36,7 тыс. рублей за счет средств Федерального бюдж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>87, 34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тыс. рублей за счет безвозмездных поступлений в бюджет Кемского городского поселения*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определяется после завершения процедур по отбору дворовых территорий, подлежащих благоустройству в 2018, 2019, 2020 го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емском город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системного повышения качества и комфорта городской среды на территории Кем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 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дворовых территорий имеет высокий физический износ. В ряде дворов отсутствует освещение, необходимый набор малых форм и обустроенных площадок. Наличие на дворовых территориях сгоревших и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На территории Кемского городского поселения расположено 17 общественных территорий (парки, скверы, набережные и т.д.) общей площадью 224 000 кв.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е показатели (индикаторы), характеризующ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еру содержания дворовых территорий в период с 2015 по 2017 годы</w:t>
      </w:r>
    </w:p>
    <w:tbl>
      <w:tblPr>
        <w:tblpPr w:bottomFromText="0" w:horzAnchor="margin" w:leftFromText="180" w:rightFromText="180" w:tblpX="-80" w:tblpY="612" w:topFromText="0" w:vertAnchor="text"/>
        <w:tblW w:w="1055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1"/>
        <w:gridCol w:w="4960"/>
        <w:gridCol w:w="1441"/>
        <w:gridCol w:w="1133"/>
        <w:gridCol w:w="1134"/>
        <w:gridCol w:w="111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показателей</w:t>
            </w:r>
          </w:p>
        </w:tc>
      </w:tr>
      <w:tr>
        <w:trPr>
          <w:trHeight w:val="2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и наличии такой практи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,6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ы позволит повысить комфортность проживания на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</w:t>
      </w:r>
      <w:r>
        <w:rPr>
          <w:rFonts w:cs="Times New Roman" w:ascii="Times New Roman" w:hAnsi="Times New Roman"/>
          <w:sz w:val="26"/>
          <w:szCs w:val="26"/>
        </w:rPr>
        <w:t>риоритеты муниципальной политики в сфере благоустройства. Цели и задачи Программы. Прогноз ожидаем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Кемского город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е правовое регулирование в сфере реализации Программы осуществляется в соответствии с требованиями Федеральных законов от 10 января 2002 № 7-ФЗ «Об охране окружающей среды», от 24 июня 1998 № 89-ФЗ «Об отходах производства и потребления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уществление контроля за реализацией Программы, проведение комиссионной оценки предложений граждан и организаций в сфере благоустройства на территории Кемского городского поселения с учетом мероприятий по ремонту и модернизации инженерных сетей при принятии решения о благоустройстве объектов, расположенных на территории города Кеми, обеспечивается коллегиально посредством общественной комиссии, состав и положение о которой утверждены Постановлением администрации Кемского муниципального района № 93 от 03.03.2017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– общественные территории), предложенных гражданами 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качества условий про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дачам Программы относятся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благоустройства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благоустройства обществен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лагоустроенных дворовых территорий в общем количестве дворовых территорий, подлежащих благоустройству в рамках Программы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лагоустроенных общественных территорий в общем количестве общественных территорий, подлежащих благоустройству в рамках Программы, составит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: 2018- 2020 годы. Этапы реализации не выде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Программы приведены в приложении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Программы представлен в приложении 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ограмм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Перечень общественных территорий, подлежащих благоустройству в 2018- 2020 годах, с перечнем видов работ, планируемых к выполнению, в том числе с включением не менее одной общественной территории, отобранной с учётом результатов общественного обсуждения, а также иные определённые администрацией Кемского муниципального района мероприятия по благоустройству, подлежащие реализации в 2018 году, приведен в приложении 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ный перечень многоквартирных домов, дворовые территории которых подлежат благоустройству в соответствии с Порядком и сроками представления, рассмотрения и оценки предложений заинтересованных лиц о включении дворовой территории в Программу, утвержденным Постановлением администрации Кемского муниципального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района № 95 от  3 марта 2017 года,</w:t>
      </w:r>
      <w:r>
        <w:rPr>
          <w:rFonts w:cs="Times New Roman" w:ascii="Times New Roman" w:hAnsi="Times New Roman"/>
          <w:sz w:val="26"/>
          <w:szCs w:val="26"/>
        </w:rPr>
        <w:t xml:space="preserve"> приведен в приложении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5 к Программе (далее –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6 к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7 к Программе (далее – дополнительный перечень работ по благоустройств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укрупненные показатели сметной стоимости работ по благоустройству дворовых территорий в рамках приоритетного проекта «Комфортная городская среда»</w:t>
      </w:r>
      <w:r>
        <w:rPr>
          <w:rFonts w:cs="Times New Roman" w:ascii="Times New Roman" w:hAnsi="Times New Roman"/>
          <w:sz w:val="26"/>
          <w:szCs w:val="26"/>
        </w:rPr>
        <w:t>, входящих в минимальный и дополнительный перечни работ по благоустройству, приведена в приложении 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9 к Програм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 - проектов благоустройства дворовой территории приведён в приложении 10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Характеристика вклада органа местного самоуправления в достижение результатов. О</w:t>
      </w:r>
      <w:r>
        <w:rPr>
          <w:rFonts w:cs="Times New Roman" w:ascii="Times New Roman" w:hAnsi="Times New Roman"/>
          <w:b/>
          <w:sz w:val="26"/>
          <w:szCs w:val="26"/>
        </w:rPr>
        <w:t>бъем средств, необходимых на реализацию Программы за счет всех источников финансирования на 2018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ёт средств Федераль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ёт средств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ё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 счёт безвозмездных поступлений от физических и юридических лиц, предусмотренных на софинансирован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При этом одна третья объема средств подлежит направлению на софинансирование мероприятий по благоустройству общественных территор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не менее двух третьих объема средств подлежит направлению на софинансирование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безвозмездных поступлений от физических и юридических лиц, предусмотренных на софинансирование Программы составляет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рограммы за счет всех источников финансирования представлено в приложении 11 к Программ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грам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Программы</w:t>
      </w:r>
    </w:p>
    <w:tbl>
      <w:tblPr>
        <w:tblStyle w:val="a3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3677"/>
        <w:gridCol w:w="1631"/>
        <w:gridCol w:w="1869"/>
        <w:gridCol w:w="1257"/>
        <w:gridCol w:w="1256"/>
      </w:tblGrid>
      <w:tr>
        <w:trPr/>
        <w:tc>
          <w:tcPr>
            <w:tcW w:w="7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№</w:t>
            </w:r>
          </w:p>
        </w:tc>
        <w:tc>
          <w:tcPr>
            <w:tcW w:w="36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именование показателя (индикатора)</w:t>
            </w:r>
          </w:p>
        </w:tc>
        <w:tc>
          <w:tcPr>
            <w:tcW w:w="16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диница измерения</w:t>
            </w:r>
          </w:p>
        </w:tc>
        <w:tc>
          <w:tcPr>
            <w:tcW w:w="438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начения показателей</w:t>
            </w:r>
          </w:p>
        </w:tc>
      </w:tr>
      <w:tr>
        <w:trPr/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18 год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19 год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20 год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ля благоустроенных дворовых территорий от общего количества дворовых территорий, подлежащих благоустройству в рамках Программы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центы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Программы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цен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134" w:right="566" w:gutter="0" w:header="708" w:top="765" w:footer="0" w:bottom="56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3"/>
        <w:tblW w:w="1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889"/>
        <w:gridCol w:w="697"/>
        <w:gridCol w:w="869"/>
        <w:gridCol w:w="1600"/>
        <w:gridCol w:w="199"/>
        <w:gridCol w:w="1878"/>
        <w:gridCol w:w="1377"/>
        <w:gridCol w:w="1377"/>
        <w:gridCol w:w="1378"/>
        <w:gridCol w:w="1322"/>
        <w:gridCol w:w="1308"/>
        <w:gridCol w:w="2067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2455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Цель, задача, мероприятия</w:t>
            </w:r>
          </w:p>
        </w:tc>
        <w:tc>
          <w:tcPr>
            <w:tcW w:w="179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реализации</w:t>
            </w:r>
          </w:p>
        </w:tc>
        <w:tc>
          <w:tcPr>
            <w:tcW w:w="18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полнитель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3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мма расходов, тыс.руб.</w:t>
            </w:r>
          </w:p>
        </w:tc>
        <w:tc>
          <w:tcPr>
            <w:tcW w:w="20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чники финансирования</w:t>
            </w:r>
          </w:p>
        </w:tc>
      </w:tr>
      <w:tr>
        <w:trPr/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55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9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1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1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2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го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37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Цель 1: Повышение качества условий проживания населения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07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дача 1.Повышение уровня благоустройства дворовых территорий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.1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монт дворовых проездов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18-2020 гг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дминистрация Кемского муниципального района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юджет Российской Федерации, бюджет Республики Карелия, бюджет Кемского городского поселения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.2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еспечение освещения дворовых территорий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18-2020 гг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дминистрация Кемского муниципального района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юджет Российской Федера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юджет Республики Карелия, бюджет Кемского городского поселения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.3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становка скамеек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18-2020 гг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дминистрация Кемского муниципального района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юджет Российской Федера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юджета Республики Карелия, бюджет Кемского городского поселения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.4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становка урн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18-2020 гг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дминистрация Кемского муниципального района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юджет Российской Федера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юджет Республики Карелия, бюджет Кемского городского поселения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07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дача 2. Повышение уровня благоустройство общественных территорий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.1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лагоустройство  наиболее посещаемых территории общего пользовани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дминистрация Кемского муниципального района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юджет Республики Карелия, бюджет Кем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709" w:right="567" w:gutter="0" w:header="709" w:top="766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Приложение 3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к Программе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бщественных территорий, подлежащих благоустройству в 2018-2020 годах, а также определённые администрации Кемского муниципального района мероприятия по благоустройству парка, подлежащие реализации в 2018-2020 гг.*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tbl>
      <w:tblPr>
        <w:tblStyle w:val="a3"/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606"/>
        <w:gridCol w:w="2712"/>
        <w:gridCol w:w="2711"/>
      </w:tblGrid>
      <w:tr>
        <w:trPr/>
        <w:tc>
          <w:tcPr>
            <w:tcW w:w="8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60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018</w:t>
            </w:r>
          </w:p>
        </w:tc>
        <w:tc>
          <w:tcPr>
            <w:tcW w:w="271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019</w:t>
            </w:r>
          </w:p>
        </w:tc>
        <w:tc>
          <w:tcPr>
            <w:tcW w:w="271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60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квер «Жертв революции»- 2ая очередь</w:t>
            </w:r>
          </w:p>
        </w:tc>
        <w:tc>
          <w:tcPr>
            <w:tcW w:w="271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Городской парк</w:t>
            </w:r>
          </w:p>
        </w:tc>
        <w:tc>
          <w:tcPr>
            <w:tcW w:w="271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Городской парк</w:t>
            </w:r>
          </w:p>
        </w:tc>
      </w:tr>
    </w:tbl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, дворовые территории которых подлежат благоустройству в соответствии с Порядком и сроками представления, рассмотрения и оценки предложений заинтересованных лиц о включении дворовой территории в Программу формирования современной городской среды на 2018-2020 годы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3191"/>
        <w:gridCol w:w="3191"/>
        <w:gridCol w:w="2434"/>
      </w:tblGrid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 г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9 год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0 год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г.Кемь, пр-т Пролетарский, д.д.37-4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г.Кемь, ул. Пуэтная, д.д.1, 3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г.Кемь, пр-т Пролетарский, д.д.49, 51, 53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г.Кемь, ул.Каменева, д.д.14-1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ул. Мосорина, д.д.3, 5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г.Кемь, пр-т Пролетарский, д.д.40,42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г.Кемь, ул.Полярная, д.д.7,12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ул.Гидростроителей, д.24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г.Кемь, ул.Ленина, д.3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г.Кемь, ул.Октябрьская, д.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ул.Вокзальная, д.д.13, 15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г.Кемь, ул.Каменева, д.6а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г.Кемь, ул.Кирова, д.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г.Кемь, пр-т Пролетарский, д.15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г.Кемь, ул.Вокзальная, д.д.5, 7, 3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г.Кемь, ул.Гидростроителей, д.д.17, 18, 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г.Кемь, пр-т Пролетарский, д.д.17, 19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г.Кемь, ул.Свободы, д.д.3-21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г.Кемь, ул.Каменева, д.д.10-1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г.Кемь, пр-т Пролетарский, д.13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г.Кемь, ул.Кирпичная, д.д.1-16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г.Кемь, пр-т Пролетарский, д.5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К, пр-т Пролетарский, д.1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709" w:right="567" w:gutter="0" w:header="709" w:top="766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идов работ по благоустройству дворовых территорий, софинансируемых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счет средств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овка скамее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овка у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6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4005"/>
        <w:gridCol w:w="50"/>
        <w:gridCol w:w="445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324100" cy="16954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505075" cy="18192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13" w:hanging="51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/>
              <w:drawing>
                <wp:inline distT="0" distB="0" distL="0" distR="0">
                  <wp:extent cx="2219325" cy="16668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на</w:t>
            </w:r>
          </w:p>
        </w:tc>
      </w:tr>
      <w:tr>
        <w:trPr>
          <w:trHeight w:val="2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76" w:hanging="709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52550" cy="13525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firstLine="14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495425" cy="14954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777" w:footer="0" w:bottom="993"/>
          <w:pgNumType w:fmt="decimal"/>
          <w:formProt w:val="false"/>
          <w:titlePg/>
          <w:textDirection w:val="lrTb"/>
          <w:docGrid w:type="default" w:linePitch="381" w:charSpace="4096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7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кач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ройство хозяйственно-бытовых площадок для установки                  контейнеров-мусоросбор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крупненные показатели смет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абот по благоустройству дворов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рамках приоритетного проекта «Комфортная городская среда», входящих в минимальный и дополнительный перечень работ по благоустройству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6022"/>
        <w:gridCol w:w="1984"/>
        <w:gridCol w:w="1984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 толщ.15см, устройство покрытия из а/б смеси тип Б толщиной 5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ятие растительного грунта под тротуар,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ка и установка качелей двой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сочный дворик с горкой "Мадагаскар"(Д4279);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тский спортивный комплекс (6171);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чалка на пружине "Мотоцикл"(4112);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чалка на пружине "Динозаврик"(4119);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чалка балансир  "Средняя"(4104); карусель (4192); качели (2 сиденья до 12 лет.)(4155+4968);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 установка карусели (Детская карусель №4192 «Мир Детям»), 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лка деревьев (без корчевки), вывоз на свал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9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Программы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инимальный перечень работ – установленны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полнительный перечень работ – установленны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69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 требующая специальной квалификаци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и выполняемая в качеств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инансовое участие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щественная комиссия – комиссия, создаваемая в соответствии с постановлением администрации Кемского муниципального района (далее – администрация)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</w:t>
        <w:tab/>
        <w:t>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</w:t>
        <w:tab/>
        <w:t>Д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енежные средства заинтересованных лиц перечисляются на лицевой счет администратора доходов бюджета Кемского городского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</w:t>
        <w:tab/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лагоустройства дворовых территорий, утвержденными обществен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исление денежных средств заинтересованными лицами осуществляется в течение десяти дней с момента подписания соглашения, указанного в пункте 9 настоящего Порядка, но не позднее 1 мая 2018, 2019, 2020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, обязуются перечислить денежные средства не позднее 15 мая 2018, 2019, 2020 года в порядке и на условиях, определенных соглаш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11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нежные средства считаются поступившими в доход бюджета Кемского городского поселения с момента их зачисления на лицевой счет Кемского город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2.</w:t>
        <w:tab/>
        <w:t xml:space="preserve">Администрация в течение десяти рабочих дней со дня перечисления средств направляет в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Кемское муниципальное финансовое управл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копию заключенного согла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3.</w:t>
        <w:tab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4.</w:t>
        <w:tab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5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дел жилищно-коммунального хозяйства администрации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6.</w:t>
        <w:tab/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7.</w:t>
        <w:tab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8.</w:t>
        <w:tab/>
        <w:t xml:space="preserve">Контроль за целевым расходованием аккумулированных денежных средств заинтересованных лиц осуществляется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ar-SA"/>
        </w:rPr>
        <w:t>Кемским муниципальным финансовым управление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Приложение 10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к Программе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Программу (далее  - Порядок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мальный перечень работ – установленный Программой 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ый перечень работ – установленный Программой 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енная комиссия – комиссия, создаваемая в соответствии с постановлением администрации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</w:t>
        <w:tab/>
        <w:t>Разработка дизайн – проекта обеспечивается заинтересованными лицами при содействии администрации Кем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Программы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 Представитель заинтересованных лиц обязан представить в общественную комиссию дизайн-проект не позднее 30 апреля.</w:t>
      </w:r>
    </w:p>
    <w:p>
      <w:pPr>
        <w:sectPr>
          <w:headerReference w:type="default" r:id="rId13"/>
          <w:type w:val="nextPage"/>
          <w:pgSz w:w="11906" w:h="16838"/>
          <w:pgMar w:left="1134" w:right="566" w:gutter="0" w:header="708" w:top="765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  <w:bookmarkStart w:id="1" w:name="Par46"/>
      <w:bookmarkEnd w:id="1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6"/>
        <w:gridCol w:w="3563"/>
        <w:gridCol w:w="2411"/>
        <w:gridCol w:w="3103"/>
      </w:tblGrid>
      <w:tr>
        <w:trPr>
          <w:trHeight w:val="30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(тыс. рублей)</w:t>
            </w:r>
          </w:p>
        </w:tc>
      </w:tr>
      <w:tr>
        <w:trPr>
          <w:trHeight w:val="47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Формирования современной городской среды на территории Кемского городского поселения на 2018-2020 годы»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в том числе: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 497,74 тыс.руб.</w:t>
            </w:r>
          </w:p>
        </w:tc>
      </w:tr>
      <w:tr>
        <w:trPr>
          <w:trHeight w:val="13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ответственный исполнитель, заказчик- координатор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, поступающие в бюджет муниципального образования из бюджета Республики Карелия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* поступления в бюджет муниципального образования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, поступающие в бюджет муниципального образования из бюджета Республики Карелия</w:t>
            </w:r>
          </w:p>
        </w:tc>
        <w:tc>
          <w:tcPr>
            <w:tcW w:w="3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 497,74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руб.</w:t>
            </w:r>
          </w:p>
        </w:tc>
      </w:tr>
      <w:tr>
        <w:trPr>
          <w:trHeight w:val="13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мское город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Кемского городского поселения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1,394 тыс.руб.</w:t>
            </w:r>
          </w:p>
        </w:tc>
      </w:tr>
      <w:tr>
        <w:trPr>
          <w:trHeight w:val="13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* поступления в бюджет Кемского городского поселения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4,38 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пределяется после завершения процедур по отбору дворовых территорий, подлежащих благоустройству в 2018-2020  годы </w:t>
      </w:r>
    </w:p>
    <w:sectPr>
      <w:headerReference w:type="default" r:id="rId14"/>
      <w:type w:val="nextPage"/>
      <w:pgSz w:orient="landscape" w:w="16838" w:h="11906"/>
      <w:pgMar w:left="567" w:right="323" w:gutter="0" w:header="425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538699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084036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7094252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sdt>
      <w:sdtPr>
        <w:id w:val="233567619"/>
      </w:sdtPr>
      <w:sdtContent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4</w:t>
        </w:r>
        <w:r>
          <w:rPr>
            <w:sz w:val="22"/>
            <w:szCs w:val="22"/>
          </w:rPr>
          <w:fldChar w:fldCharType="end"/>
        </w:r>
      </w:sdtContent>
    </w:sdt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sdt>
      <w:sdtPr>
        <w:id w:val="1547960257"/>
      </w:sdtPr>
      <w:sdtContent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4</w:t>
        </w:r>
        <w:r>
          <w:rPr>
            <w:sz w:val="22"/>
            <w:szCs w:val="22"/>
          </w:rPr>
          <w:fldChar w:fldCharType="end"/>
        </w:r>
      </w:sdtContent>
    </w:sdt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sdt>
      <w:sdtPr>
        <w:id w:val="1189777481"/>
      </w:sdtPr>
      <w:sdtContent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5</w:t>
        </w:r>
        <w:r>
          <w:rPr>
            <w:sz w:val="22"/>
            <w:szCs w:val="22"/>
          </w:rPr>
          <w:fldChar w:fldCharType="end"/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823633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0fb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0f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f7d7c"/>
    <w:rPr>
      <w:color w:val="0000FF" w:themeColor="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004e8"/>
    <w:rPr/>
  </w:style>
  <w:style w:type="character" w:styleId="2" w:customStyle="1">
    <w:name w:val="Заголовок 2 Знак"/>
    <w:basedOn w:val="DefaultParagraphFont"/>
    <w:link w:val="Heading2"/>
    <w:qFormat/>
    <w:rsid w:val="00823633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1c6d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9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50f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0f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5"/>
    <w:uiPriority w:val="99"/>
    <w:unhideWhenUsed/>
    <w:rsid w:val="001004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011bc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49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5</Pages>
  <Words>6709</Words>
  <Characters>38243</Characters>
  <CharactersWithSpaces>44863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7:00Z</dcterms:created>
  <dc:creator>BASE</dc:creator>
  <dc:description/>
  <dc:language>en-US</dc:language>
  <cp:lastModifiedBy>User60</cp:lastModifiedBy>
  <cp:lastPrinted>2017-11-30T13:23:00Z</cp:lastPrinted>
  <dcterms:modified xsi:type="dcterms:W3CDTF">2017-11-30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