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2017 года                                                                                                              № 87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аже муниципального имущества посредством публичного предлож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Кемского муниципального района от 17.02.2017 № 25-3/198 «Об утверждении условий приватизации муниципального имущества Кемского муниципального район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жу следующего муниципального имущества посредством публичного предложени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й ангар хранилище (назначение – нежилое, площадь – 741,5 кв. м, количество этажей – 1, адрес (местонахождение) объекта – Республика Карелия, Кемский район, г. Кемь, ул. Фрунзе, д. б/н, год постройки – 1978, фундамент – бутово ленточный; стены – металлические, крыша – металлическая, полы – цементные) - лот № 1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назначение – нежилое здание, площадь – 29,1 кв. м, количество этажей – 1, адрес (местонахождение) объекта – Республика Карелия, Кемский район, г. Кемь, ул. Каменева, д. б/н, год постройки – 2000, фундамент – бутовый ленточный; стены – кирпичные, перекрытия – железобетонные панели, крыша – совмещенная рулонная, полы – цементные) – лот № 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заявки для участия в продаже муниципального имущества посредством публичного предлож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экономики и управления муниципальной собственностью </w:t>
      </w:r>
      <w:r>
        <w:rPr>
          <w:rFonts w:cs="Times New Roman" w:ascii="Times New Roman" w:hAnsi="Times New Roman"/>
          <w:sz w:val="24"/>
        </w:rPr>
        <w:t xml:space="preserve">подготовить информационное сообщение о продаже муниципального имущества и обеспечить его </w:t>
      </w: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администрации Кем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       С.И.Ильина</w:t>
      </w:r>
      <w:r>
        <w:br w:type="page"/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1.2017 № 879    </w:t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1"/>
        <w:gridCol w:w="4253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ия в продаже муниципального имущества 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выдан ________________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bCs/>
          <w:sz w:val="20"/>
          <w:szCs w:val="20"/>
        </w:rPr>
        <w:t>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дата регистрации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нахождения/Почтовый адрес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лефон                                                          Факс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 БИК _________________ ИНН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_________________ г.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в информационное сообщение о продаже муниципального имущества, а также действующие нормативно-правовые акты по предмету продажи, выражаем желание участвовать в продаже посредством публичного предложения и приобрест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ангар хранилище (назначение – нежилое, площадь – 741,5 кв. м, количество этажей – 1, адрес (местонахождение) объекта – Республика Карелия, Кемский район, г. Кемь, ул. Фрунзе, д. б/н, год постройки – 1978, фундамент – бутово ленточный; стены – металлические, крыша – металлическая, полы – цементные) - лот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азначение – нежилое здание, площадь – 29,1 кв. м, количество этажей – 1, адрес (местонахождение) объекта – Республика Карелия, Кемский район, г. Кемь, ул. Каменева, д. б/н, год постройки – 2000, фундамент – бутовый ленточный; стены – кирпичные, перекрытия – железобетонные панели, крыша – совмещенная рулонная, полы – цементные) – лот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ыбранный лот отметить знак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 В случае признания нас победителем продажи, мы берём на себя обязательства подписать договор купли-продажи в соответствии с условиями извещения о проведении продажи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 сведениями, изложенными в информационном сообщении о проведении продажи муниципального имущества, а такж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ённым Постановлением Правительства Российской Федерации от 22 июля 2002 года № 549, </w:t>
      </w:r>
      <w:r>
        <w:rPr>
          <w:rFonts w:cs="Times New Roman" w:ascii="Times New Roman" w:hAnsi="Times New Roman"/>
          <w:sz w:val="24"/>
          <w:szCs w:val="24"/>
        </w:rPr>
        <w:t>Претендент ознакомлен и соглас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продажи муниципального имущества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user56</cp:lastModifiedBy>
  <cp:lastPrinted>2017-11-21T15:06:00Z</cp:lastPrinted>
  <dcterms:modified xsi:type="dcterms:W3CDTF">2017-11-21T12:21:00Z</dcterms:modified>
  <cp:revision>7</cp:revision>
  <dc:subject/>
  <dc:title/>
</cp:coreProperties>
</file>