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7 года                                                                                                            № 87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3 но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4 ноябр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Липатову Владимиру Борис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Фрунзе, кадастровый квартал 10:02:08 04 0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11-17T09:31:00Z</cp:lastPrinted>
  <dcterms:modified xsi:type="dcterms:W3CDTF">2017-11-20T06:30:00Z</dcterms:modified>
  <cp:revision>111</cp:revision>
  <dc:subject/>
  <dc:title/>
</cp:coreProperties>
</file>