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2017 года                                                                                                            № 87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3 но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4 ноября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Терентьеву Юрию Анатолье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Береговая, кадастровый квартал 10:02:08 05 01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 С.И. Иль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11-17T09:31:00Z</cp:lastPrinted>
  <dcterms:modified xsi:type="dcterms:W3CDTF">2017-11-20T06:28:00Z</dcterms:modified>
  <cp:revision>109</cp:revision>
  <dc:subject/>
  <dc:title/>
</cp:coreProperties>
</file>