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октября 2017 года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18 сентября 2017 года № 6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18 сентября 2017 года № 666 «О предоставлении разрешения на условно разрешенный вид использования земельного участка или объекта капитального строительства», заменив в пункте 1 слова «кадастровый номер 10:02:0080305:155 Кемского кадастрового района;» словами «кадастровый квартал 10:02:0080305 Кемского кадастрового района;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18 сентября 201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    С.И. Иль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c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A43F80-E2CB-41D9-B32B-5F25F4252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1:00Z</dcterms:created>
  <dc:creator>user</dc:creator>
  <dc:description/>
  <dc:language>en-US</dc:language>
  <cp:lastModifiedBy>User27</cp:lastModifiedBy>
  <cp:lastPrinted>2017-10-17T06:17:00Z</cp:lastPrinted>
  <dcterms:modified xsi:type="dcterms:W3CDTF">2017-10-18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