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I. Анализ состояния и перспектив развития системы образования</w:t>
      </w:r>
    </w:p>
    <w:p>
      <w:pPr>
        <w:pStyle w:val="Normal"/>
        <w:autoSpaceDE w:val="false"/>
        <w:ind w:firstLine="540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  <w:t>1. Вводная часть</w:t>
      </w:r>
      <w:r>
        <w:rPr>
          <w:rFonts w:eastAsia="Times New Roman,Bold;Arial Unicode MS"/>
          <w:color w:val="000000"/>
          <w:sz w:val="28"/>
          <w:szCs w:val="28"/>
          <w:u w:val="single"/>
        </w:rPr>
        <w:t>.</w:t>
      </w:r>
    </w:p>
    <w:p>
      <w:pPr>
        <w:pStyle w:val="Style24"/>
        <w:spacing w:before="0" w:after="0"/>
        <w:ind w:right="-1" w:firstLine="426"/>
        <w:jc w:val="both"/>
        <w:rPr/>
      </w:pPr>
      <w:r>
        <w:rPr>
          <w:sz w:val="28"/>
          <w:szCs w:val="28"/>
        </w:rPr>
        <w:t>Муниципальное  образование «Кемский муниципальный район» (далее – Кемский район)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  и составляет 8,029 тыс.кв.км. Расстояние до центра Республики Карелия г. Петрозаводска – 434 км., Санкт-Петербурга – 900 км., Мурманска – 900 км. Центром Кемского  района является город Кемь. Город Кемь – самый северный город Карелии, город у Белого моря, в устье реки Ке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ский район объединяет 19 населенных пунктов. Самые крупные: районный центр г. Кемь, поселок Рабочеостровск, поселок Кривой Порог.</w:t>
      </w:r>
    </w:p>
    <w:p>
      <w:pPr>
        <w:pStyle w:val="Style24"/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ий  район наделен статусом муниципального района Законом Республики Карелия от 1 декабря 2004 года № 825-ЗРК «О муниципальных районах в Республике Карелия». Этим же Законом утверждены границы территории  Кемского район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емского района входят одно городское поселение и три сельских поселения: Рабочеостровское, Кривопорожское и Куземское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Для Кемского района характерно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благополучное транспортное расположение: пересекаются магистральные, железнодорожные, автомобильные и водные (морские) пут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наличие выхода к Белому морю и прибрежного промысла рыб, морских животных, водорослей (сел Гридино, Поньгома, Калгалакша) части береговой зоны Карел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имеет ряд свободных инвестиционных площадок, подготовленных для размещения новых производств. Вся необходимая информация о них размещена на информационных ресурсах Правительства Республики Карелия и администрации района.</w:t>
      </w:r>
    </w:p>
    <w:p>
      <w:pPr>
        <w:pStyle w:val="Normal"/>
        <w:spacing w:lineRule="auto" w:line="240"/>
        <w:ind w:right="5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eliainvest.ru/republic-for-investors/invest_areas/?location=49&amp;allow=&amp;territory=&amp;area=&amp;area2</w:t>
        </w:r>
      </w:hyperlink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Кемского муниципального района по состоянию на 01 января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16"/>
        <w:gridCol w:w="351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15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16 год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5 че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53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нас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 че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нас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 че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за 2014 год составила 66 человек (число родившихся 220, число умерших 265), за 2015 год -  89 человек, за 2016 год – 134 чел. (число родившихся 131, число умерши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ое снижение за 2015 год составило 134 человек, за 2016 год - 88 чел.. </w:t>
      </w:r>
    </w:p>
    <w:p>
      <w:pPr>
        <w:pStyle w:val="Normal"/>
        <w:spacing w:lineRule="auto" w:line="24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административной части Статрегистра Росстата число зарегистрированных в муниципальном районе хозяйствующих субъектов, включая юридические лица их филиалы, представительства, отделения и другие обособленные подразделения на 01.01.2017 составило - 199 единиц. Учтено 273 индивидуальных предпринимателя. </w:t>
      </w:r>
    </w:p>
    <w:p>
      <w:pPr>
        <w:pStyle w:val="Normal"/>
        <w:spacing w:lineRule="auto" w:line="24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а 2015 года в Кемском районе отмечено увеличение численности безработных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до 349 ч.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6 года уровень безработицы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4,2% к экономически активному населению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 января 2015 года - 3,8% ), с начала 2016 года в Кемском районе отмечено уменьшение  численности безработных граждан с 349 чел. на 01.01.2016 до 290 чел. на 01.01.2017. На 1 января 2017 года уровень безработицы составил 3,6 % к ЭАН.</w:t>
      </w:r>
    </w:p>
    <w:p>
      <w:pPr>
        <w:pStyle w:val="14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Кемского муниципального района является органом местного самоуправления, осуществляющим управление в сфере образования. Контактная информация: </w:t>
      </w:r>
      <w:r>
        <w:rPr>
          <w:sz w:val="28"/>
          <w:szCs w:val="28"/>
        </w:rPr>
        <w:t xml:space="preserve">город Кемь, проспект Пролетарский, дом 3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  <w:lang w:val="en-US"/>
          </w:rPr>
          <w:t>admi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:  (814-58) 2-27-73, факс (814-58) 2-29-53), сайт </w:t>
      </w:r>
      <w:hyperlink r:id="rId4">
        <w:r>
          <w:rPr>
            <w:rStyle w:val="InternetLink"/>
            <w:sz w:val="28"/>
            <w:szCs w:val="28"/>
          </w:rPr>
          <w:t>http://kemrk.ru/</w:t>
        </w:r>
      </w:hyperlink>
      <w:r>
        <w:rPr>
          <w:sz w:val="28"/>
          <w:szCs w:val="28"/>
        </w:rPr>
        <w:t xml:space="preserve">. Полномочия органа местного самоуправления по управлению системой образования переданы Муниципальному казенному учреждению «Управление образования» Кемского муниципального района, расположенного по адресу г. Кемь, Пролетарский пр. д.14, тел. (8-814-58) 2-20-65, </w:t>
      </w:r>
      <w:hyperlink r:id="rId5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o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айт - http://es.karelia.ru/kem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ыми организациями района в 2016 году реализовывались следующие муниципальные программы:</w:t>
      </w:r>
    </w:p>
    <w:p>
      <w:pPr>
        <w:pStyle w:val="Style26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Стратегии государственной национальной политики Российской Федерации на период до 2025 года в Республике Карелия на 2016-2018 годы на территории Кемского муниципального района»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 правонарушений несовершеннолетних в Кемском муниципальном районе» на 2016 – 2020 годы.</w:t>
      </w:r>
    </w:p>
    <w:p>
      <w:pPr>
        <w:pStyle w:val="Style2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зработана и у</w:t>
      </w:r>
      <w:r>
        <w:rPr>
          <w:rFonts w:eastAsia="Calibri"/>
          <w:sz w:val="28"/>
          <w:szCs w:val="28"/>
          <w:lang w:eastAsia="en-US"/>
        </w:rPr>
        <w:t xml:space="preserve">тверждена Советом Кемского муниципального района  Программа экономического и социального развития муниципального образования «Кемский муниципальный район» на 2017-2020 годы.  </w:t>
      </w:r>
    </w:p>
    <w:p>
      <w:pPr>
        <w:pStyle w:val="Style2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В 2016 году Администрацией Кемского муниципального района и подведомственными учреждениями разрабатывались следующие муниципальные программы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Экономическое развитие и поддержка экономики Кемского муниципального района на 2017-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и финансами Кемского муниципального района на 2017-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Защита населения и территории Кемского муниципального района от чрезвычайных ситуаций на 2017 – 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 на 2017-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ом в Кемском муниципальном районе на 2017 – 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Кемского района на 2017 – 2019 годы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Кемском муниципальном районе» на 2017- 2019 годы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перспектив развития системы образования Кемского района в </w:t>
      </w:r>
      <w:r>
        <w:rPr>
          <w:rFonts w:cs="Times New Roman" w:ascii="Times New Roman" w:hAnsi="Times New Roman"/>
          <w:spacing w:val="10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проводился  на основании статистических данных (статистические отчеты ОО-1, 2 СП, 5 СП, 85-К, 1-ДО, 1-НД, 5 ФК, 3 АФК, 83-РИК, Д 9, 76-РИК, на основе анализа реализации основных направлений Плана мероприятий («дорожная карта») «Изменение в отраслях социальной сферы, направленные на повышение эффективности образования и науки в отрасли образования Кемского муниципального района на 2015 – 2018 годы», муниципальных программ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состояния и перспектив развития системы образования</w:t>
      </w:r>
      <w:r>
        <w:rPr>
          <w:rFonts w:eastAsia="Times New Roman,Bold;Arial Unicode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,Bold;Arial Unicode MS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,Bold;Arial Unicode MS"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I. Общее образование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,Bold;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организаций Кемского муниципального района в 2016 году включала в себя 20 образовательных организаций, из них:   9 – общеобразовательные организации (на базе 4 общеобразовательных организаций работают 6 дошкольных разновозрастных групп), 6 – дошкольные организации (4 – муниципальные, 2 – негосударственные), 3 – учреждения дополнительного образования (2 – подведомственные Управлению образования, 1 – Управлению культуры), 1 – организация для детей-сирот и детей, оставшихся без попечения родителей (в стадии ликвидации), 1 - МКУ Кемский ОМЦ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,Bold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color w:val="000000"/>
          <w:sz w:val="28"/>
          <w:szCs w:val="28"/>
          <w:u w:val="single"/>
        </w:rPr>
        <w:t>1)Сведения о развитии дошкольного образования.</w:t>
      </w:r>
    </w:p>
    <w:p>
      <w:pPr>
        <w:pStyle w:val="Normal"/>
        <w:autoSpaceDE w:val="false"/>
        <w:ind w:firstLine="540"/>
        <w:jc w:val="both"/>
        <w:rPr>
          <w:rFonts w:eastAsia="Times New Roman,Bold;Arial Unicode MS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е образовательные учреждения  в 2016 году посещали 907 воспитанников: город-488, село-206, всего 686, негосуд-2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,Bold;Arial Unicode MS" w:cs="Times New Roman"/>
          <w:color w:val="000000"/>
          <w:sz w:val="28"/>
          <w:szCs w:val="28"/>
          <w:u w:val="single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3845" cy="2673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вободные места в группах, созданных на базе сельских учреждений, в городских группах для детей в возрасте с 3 лет, в негосударственных детских сад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состоящих в очереди на предоставление места в дошкольные организации от 3 до 7 лет составляет в 2016 году 0 человек (в 2015 году – 0 человек), от 0 до 3 лет в 2016 году – 151 человек, в 2015 году – 215 человек (на конец года). Наблюдается уменьшение численности очередности за счет открытия дополнительных мест в группах кратковременного пребывания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ети в возрасте от 3 до 7 лет охвачены дошкольным образованием. Охват детей в возрасте от 2 месяцев до 7 лет включительно в 2015 году составил 75% (по дорожной карте – 78%, данный показатель не достигнут ввиду сокращения  численности в негосударственных учреждениях (повышение платы за детский сад)), в 2016 году – 81 % (по дорожной карте – 78%)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 модернизации системы дошкольного образования в 2016 году новые места не создавались. (В 2015 открыты 2 группы кратковременного пребывания на базе МБДОУ Кемский детский сад № 3 (15 мест) и МБДОУ Кемский детский сад № 4 (15 мест).  В конце 2014 году в Куземском поселении закрыт негосударственный детский сад, на базе МБОУ Куземской ООШ в сентябре 2015 г. открыта дошкольная разновозрастная группа по присмотру и уходу для 10 воспитанников. На мероприятия по открытию дошкольной группы израсходовано 100 000,00 руб на проведение ремонтных работ, приобретение стройматериалов, игрушек, хозяйственных товаров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ых организациях района продолжается работа по обеспечению условий для внедрения федерального государственного стандарта (ФГОС) дошкольного образования. Образовательные программы дошкольного образования разработаны  в соответствии с ФГО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 увеличился и составляет 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укомплектованы квалифицированными кадрами, есть вакансии воспитателей, психолога, логопеда. Численность воспитанников организаций дошкольного образования в расчете на 1 педагогического работника составляет  10,3 воспитанников в 2016 году (при этом показатель по дорожной карте- 10,5), в 2015 г – 10 человек, в 2014 году -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а конец 2014 года составило 114%, плановое – 100%, на конец 2015 года составило 125%, плановое – 126,3%, на 2016 год - 117.%, плановое 126,3% (2016 год – 28428 руб., 2015 год – 28266 руб., 2014 год - 26092 руб., в 2013 году – 24197 руб.)</w:t>
      </w:r>
    </w:p>
    <w:p>
      <w:pPr>
        <w:pStyle w:val="Style2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о-техническое и информационное обеспечение дошкольных образовательных организаций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немного увеличилась в связи с уменьшением количества дошкольников (2015 год – 5,64 кв м, 2016 год – 5,65 кв м).</w:t>
      </w:r>
    </w:p>
    <w:p>
      <w:pPr>
        <w:pStyle w:val="Normal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составил 100 проц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физкультурные залы и плавательные бассейны, в общем числе дошкольных образовательных организаций составляет 0 проц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 –составляет 6 ед.(увеличение по сравнению с 2015 годом), так как </w:t>
      </w:r>
      <w:r>
        <w:rPr>
          <w:rFonts w:cs="Times New Roman" w:ascii="Times New Roman" w:hAnsi="Times New Roman"/>
          <w:sz w:val="28"/>
          <w:szCs w:val="28"/>
        </w:rPr>
        <w:t>обновлена материально-техническая база дошкольных организаций в связи с реализацией ФГОС ДО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1606"/>
        <w:gridCol w:w="1518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ащенность компьютерным и цифровым оборудование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15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омпьютеров в дошкольных  организациях, из них используютс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чебном процесс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ошкольных  организаций, имеющих выход в Интерн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организациями было приобретено: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МБДОУ Кемский детский сад №1-</w:t>
      </w:r>
      <w:r>
        <w:rPr>
          <w:sz w:val="28"/>
          <w:szCs w:val="28"/>
          <w:lang w:eastAsia="en-US"/>
        </w:rPr>
        <w:t xml:space="preserve"> компьютерное  оборудование  (интерактивная доска, проектор, процессор, к/ мыши, ламинатор, плёнка для ламинатора, колонки, принтер цветной, ноутбуки, магнитные доски), </w:t>
      </w:r>
      <w:r>
        <w:rPr>
          <w:sz w:val="28"/>
          <w:szCs w:val="28"/>
        </w:rPr>
        <w:t xml:space="preserve">уличные детские игровые комплексы, демонстрационный и раздаточный материал, игровое оборудование, мягкий модуль (конструктор), спортивное оборудование (лыжи, крепления, коврики), костюмы для  театрализованной деятельности, методическая литература.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МБДОУ Кемский детский сад №2: приобретено компьютерное оборудование (интерактивные доски, проекторы), методическая литература, спортивный модуль для спортивного зала, игровое оборудование на участок, игрушки, дидактические игры.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Кемский детский сад №3: игровое оборудование, методическая литература.</w:t>
      </w:r>
    </w:p>
    <w:p>
      <w:pPr>
        <w:pStyle w:val="Style2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Кемский детский сад №4: физкультурное оборудование, игровой и методический материал, методическая литература, компьютерное оборудование  (интерактивная доска, проекторы), мягкий инвентарь.</w:t>
      </w:r>
    </w:p>
    <w:p>
      <w:pPr>
        <w:pStyle w:val="Style2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группы : приобретение игрушек, детской литературы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адаптированные программы для 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дошкольных</w:t>
      </w:r>
      <w:r>
        <w:rPr>
          <w:sz w:val="28"/>
          <w:szCs w:val="28"/>
        </w:rPr>
        <w:t xml:space="preserve"> образовательных организаций составляет 2,6 % (18человек) (2015 г - 2,8 % , 19 человек), детей-инвалидов – 1,3% (10 человек) (2015 год - 2 % , 14 человек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и 2015-2016 учебных годах работала 1 логопедическая группа.  Всего в дошкольных группах  в 2014 – 2015 учебном году - 14 детей с ОВЗ, 11 детей- инвалидов; в 2015 – 2016 учебном году 19 детей с ОВЗ, 12 детей- инвалидов, в 2016-2017 учебном году 27 детей с ОВЗ, из них 18 детей с ОВЗ, 9 детей-инвалидов.</w:t>
      </w: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 xml:space="preserve"> Наблюдается тенденция к снижению численности детей с ограниченными возможностями здоровья, с инвалидностью в дошко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созданы службы психолого-педагогического сопровож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244 тыс. рублей было израсходовано на приобретение ноутбуков для детей-инвалидов, в  2015 году – 439101,84 руб. израсходовано на приобретение ходунков (вертикализатора), комплекса БОС  для профилактики и коррекции речевых расстройств, 4-х ноутбуков, кресла офисного с ортопедической спинкой. В 2016 году- 783 524 рублей израсходовано на приобретение оборудования: тактильное домино, диск компьютерной обработки психологических тестов, учебно- методическое пособие, 4 графических планшета, развивающее-коррекционный комплекс с видеобиоуправлением, 4 диска с программой компьютерного тестирования, диск логопедического обследования детей, диск с методикой, диск программного обеспечения ЛОГО, компьютерный индикатор Микарт- М, 2 вертикализатора. Кредиторская задолженность на 31.12.2016 г составляет 234770,0.  Средства освое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жемесячно МКУ Кемским УО осуществляется контроль за пропусками.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Средняя посещаемость детьми учреждений составила в 2016 году –74,3%, за 2015 г. - 73,2 %, за 2014 год - 72 %, за 2013 год </w:t>
      </w:r>
      <w:r>
        <w:rPr>
          <w:rFonts w:cs="Times New Roman" w:ascii="Times New Roman" w:hAnsi="Times New Roman"/>
          <w:sz w:val="28"/>
          <w:szCs w:val="28"/>
        </w:rPr>
        <w:t xml:space="preserve">- 68,3%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лагодаря комплексу мероприятий так же удалось достичь снижения количества пропусков дней по болезни одним ребенком в дошкольной образовательной организации в год: 2015 год  -20,4, 2016 год –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й в сети дошкольных образовательных организаций Кемского муниципального района (в том числе ликвидация и реорганизация организаций, осуществляющих образовательную деятельность)не происход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, поступивших в дошкольные образовательные организации, в расчете на одного воспитанника, составляет в 2016 году – 109,9 тысячи рублей, в 2015 году -109,4 тысячи рублей, в 2014 году - 103,43 тысячи рублей , в том числе доля средств от приносящей доход деятельности составляет в 2016 году – 16%,  2015 году 15,84 %, в 2014 году – 14,64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не изменился по сравнению с 2013, 2014, 2015 годами и составляет 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так же составляет  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ложившаяся в районе система дошкольного образования обеспечивает развитие детей и подготовку их к обучению в школе.  Уровень удовлетворенности родителей качеством дошкольного образования составил 99%, в 2015 году - 97,4 %, в 2014 году – 93,4%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,Bold;Arial Unicode MS"/>
          <w:color w:val="000000"/>
          <w:sz w:val="28"/>
          <w:szCs w:val="28"/>
          <w:u w:val="single"/>
        </w:rPr>
      </w:pPr>
      <w:r>
        <w:rPr>
          <w:rFonts w:eastAsia="Times New Roman,Bold;Arial Unicode MS"/>
          <w:color w:val="000000"/>
          <w:sz w:val="28"/>
          <w:szCs w:val="28"/>
          <w:u w:val="single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  <w:u w:val="single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школах: город-1592 село-456 всего-2048</w:t>
      </w:r>
    </w:p>
    <w:p>
      <w:pPr>
        <w:pStyle w:val="Style26"/>
        <w:ind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ется снижение контингента в сельской местности. В городской местности наблюдается увеличение за счет роста учащихся начальной школы, отчисление обучающихся из профессиональных учреждений, за счет оптимизационных мероприятий (закрытие с 1 сентября 2016 года 9 класса в МБОУ Подужемской СОШ). 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, составило  в 2016 году- 98,8%, в 2015 году -  98,5%. </w:t>
      </w:r>
    </w:p>
    <w:p>
      <w:pPr>
        <w:pStyle w:val="Style26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бщего образования – это  системообразующий элемент в комплексе задач модернизации  системы общего образования в Кемском муниципальном районе, что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сделано следующее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на уровне образовательных учреждений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ГОС в 1-4 классах, дошкольных организациях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 по введению ФГОС  основного общего образования в 5-х, в 6-х , 7-х классах и 8 классах (в семи общеобразовательных учреждениях) и в 9-х классах МБОУ Кемской СОШ № 2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 общеобразовательных учреждений в соответствии с требованиями ФГОС общего образования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2014 году, в 2015 году и в 2016 году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(5,6,7, 8 классы и 9 классы МБОУ Кемской СОШ №2) обеспечена мультимедийным оборудованием под задачи реализации ФГОС. 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 в в 2016 году – 79%, 2015 году - 68,75 %, в 2014 -62,3 %. </w:t>
      </w:r>
      <w:r>
        <w:rPr>
          <w:rFonts w:eastAsia="Times New Roman,Bold;Arial Unicode MS"/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растет с постепенным введением ФГОС во всех школах района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тилось количество школ, работающих в две смены (обучающиеся МБОУ Рабочеостровской СОШ перешли на обучение в одну смену). 60 обучающихся МБОУ Кемской СОШ №2 и 45 обучающихся МБОУ Кемской СОШ №3 занимаются во вторую смену в 2015- 2016 учебном году, что составляет 5 % от общего количества обучающихся, в 2016-2017 учебном году-50 человек в МБОУ Кемской СОШ № 3, 39 обучающихся в МБОУ Кемской СОШ № 2, что составляет 4 % от общего количества обучающихся в районе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» вырос от 0 до 3,4% в связи с введением профильного обучения в МБОУ СОШ №1 в 10-11 классах.</w:t>
      </w: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 педагогического работника в общеобразовательных организациях приходилось в 2016 году - 11 обучающихся, в 2015 году - 10,31 обучающихся, в 2014 году – 10,3. Удельный вес численности учителей в возрасте до 35 лет в общей численности учителей общеобразовательных организаций, составил 29,2 % (25,6 % - 2015 год, 22% - 2014 год). В Кемском муниципальном райо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5 лет в общей численности учителей общеобразовательных организаций составил 29,2%, в 2015 г – 25,6%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емском муниципальном районе в 2016 году в образовательные организации пришли работать 11 молодых специалистов: дошкольные учреждения – 3, общеобразовательные – 4, дополнительное образование – 4 (в 2015- 6, в 2014 г-9). Молодые специалисты получают финансовую поддержку в виде стимулирующих выплат. В 2016 году 3 молодых педагога, работающих на селе, получили денежное вознаграждение (2015 год – 1, 2014 год- 2, 2013 году – 4 челове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должена работа по исполнению Указов Президен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на конец 2014 года составило 116%, плановое – 100%, на конец 2015 года составило 121%, плановое – 126,3% , на 2016 год – 116%, плановое – 126.3%         (2016 год – 35222 руб., 2015 год – 34765 руб., 2014 год – 33302 руб., в 2013 году - 31791 руб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2 педагога общеобразовательных организаций приняли участие в республиканском конкурсе на «Поощрение лучших учителей» в рамках приоритетного национального проекта «Образование», но не вошли в число призеров 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дагогические работники получали выплату из республиканского бюджета за осуществление функций классного руководителя. Расходы составили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40"/>
        <w:gridCol w:w="2239"/>
        <w:gridCol w:w="1977"/>
        <w:gridCol w:w="159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е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1884,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7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.0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3261884,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4241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 122 779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407,0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х руковод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Style2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требность удовлетворе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всех помещений общеобразовательных организаций в расчете на одного учащегося  увеличилась в сравнении с 2015 годом, составляет </w:t>
      </w:r>
      <w:r>
        <w:rPr>
          <w:rStyle w:val="5TimesNewRoman14pt"/>
          <w:rFonts w:eastAsia="Arial"/>
        </w:rPr>
        <w:t>12,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 66,7 %; центральное отопление – 100 %; канализацию – 66,7 %.</w:t>
      </w:r>
      <w:r>
        <w:rPr>
          <w:rFonts w:cs="Times New Roman" w:ascii="Times New Roman" w:hAnsi="Times New Roman"/>
          <w:sz w:val="28"/>
          <w:szCs w:val="28"/>
        </w:rPr>
        <w:t xml:space="preserve"> В 3 общеобразовательных организациях (МБОУ Панозерская ООШ, МБОУ Куземская ООШ, МБОУ Кемская ВсОШ) нет водопровода и канализации.</w:t>
      </w:r>
    </w:p>
    <w:p>
      <w:pPr>
        <w:pStyle w:val="Style26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персональных компьютеров, используемых в учебных целях, в расчете на 100 учащихся общеобразовательных организаций:19 (2015 г-18), все имеют доступ к интернету.</w:t>
      </w:r>
    </w:p>
    <w:p>
      <w:pPr>
        <w:pStyle w:val="Style26"/>
        <w:ind w:firstLine="567"/>
        <w:jc w:val="both"/>
        <w:rPr/>
      </w:pPr>
      <w:r>
        <w:rPr/>
        <w:t>В общеобразовательных организациях:</w:t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68"/>
        <w:gridCol w:w="1160"/>
        <w:gridCol w:w="1108"/>
        <w:gridCol w:w="13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ащенность компьютерным и цифровым оборудование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13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14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</w:tc>
      </w:tr>
      <w:tr>
        <w:trPr>
          <w:trHeight w:val="10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омпьютерных классов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омпьютеров в общеобразовательных учреждениях, из них используютс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6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6"/>
              <w:ind w:hanging="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чебном процесс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5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0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библиотек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щеобразовательных учреждений, имеющих выход в Интер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щеобразовательных учреждений, имеющих локальные с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0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0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учающихся на 1 компьюте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1" w:firstLine="556"/>
        <w:jc w:val="both"/>
        <w:rPr/>
      </w:pPr>
      <w:r>
        <w:rPr>
          <w:sz w:val="28"/>
          <w:szCs w:val="28"/>
        </w:rPr>
        <w:t xml:space="preserve">Организуется мониторинг пропускной способности интернет-сетей общеобразовательных учреждений.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скорость доступа к информационно-телекоммуникационной сети «Интернет» в среднем соответствует 16 Мегабит/сек (в   Панозерской  и Подужемской школах нет высокоскоростного интернета, скорость передачи – 128  Килобит/сек.). Доступ к сети «Интернет» оказывают  три  провайдера: ОАО «Ростелеком»,  ОАО « Экран», Мегафон, охват обучающихся – 100 %.</w:t>
      </w:r>
      <w:r>
        <w:rPr>
          <w:b/>
          <w:sz w:val="28"/>
          <w:szCs w:val="28"/>
        </w:rPr>
        <w:t xml:space="preserve"> </w:t>
      </w:r>
    </w:p>
    <w:p>
      <w:pPr>
        <w:pStyle w:val="Style26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-77,78%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для организации образовательного процесса было приобретено: компьютерное оборудование (проекторы, ноутбуки, компьютеры, ДВД – приводы, колонки, мышки, картриджы, тонеры, сетевые фильтры, МФУ, лицензионное программное обеспечение, интерактивная доска, принтеры, копировальный аппарат), музыкальный центр, микрофоны, учебники, художественная литература, учебно-наглядное оборудование, оборудование для проведения государственной итоговой аттестации, спортивное оборудование, лыжный инвентарь, учебная мебель, информационные стенды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: </w:t>
      </w:r>
    </w:p>
    <w:p>
      <w:pPr>
        <w:pStyle w:val="Style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-</w:t>
      </w:r>
    </w:p>
    <w:p>
      <w:pPr>
        <w:pStyle w:val="Style26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: один ребенок - инвалид МБОУ Кемской СОШ №2 в 2014-2015 учебном году, 0 человек - в 2015-2016 учебном году, 0 человек - в 2016-2017 учебном году;</w:t>
      </w:r>
    </w:p>
    <w:p>
      <w:pPr>
        <w:pStyle w:val="Style26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: 27 человек - 2014-2015 учебный год; 39 человек - в 2015-2016 учебном году, 63 человека - в 2016-2017 учебном году;</w:t>
      </w:r>
    </w:p>
    <w:p>
      <w:pPr>
        <w:pStyle w:val="Style26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лассы: 2014-2015 учебный год в МБОУ СОШ №1 - 4 класса;  2015-2016 учебном году в МБОУ СОШ №1 - 3 класса, МБОУ Кемской СОШ №3 - 1 класс, 2016-2017 учебный год – 2 класса в МБОУ СОШ № 1, 1 класс в МБОУ Кемской СОШ № 3.</w:t>
      </w:r>
    </w:p>
    <w:p>
      <w:pPr>
        <w:pStyle w:val="Style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в школах обучалось в 2014 – 2015 учебном году: 95 детей с ОВЗ, 24 ребенка - инвалида; в 2015 – 2016 учебном году: 110детей с ОВЗ, 21 ребенок – инвалид, в 2016-2017 учебном году: 161 ребенок с ОВЗ, из них ОВЗ – 145 человек, 16 детей-инвалидов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- 79,31 (2015 г.-77,41). 115 ребенка с ОВЗ обучаются в обычных классах, 30 в коррекционных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-93,75 (2015 г. -  57). 15 детей-инвалидов обучаются в обычных классах, 1 в коррекцио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- 14,43 (с учетом выпускников ВсОШ 13) (13,4 в 2015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- 29,7(с учетом выпускников ВсОШ 29) (27,9 в 2015 году.</w:t>
      </w:r>
    </w:p>
    <w:p>
      <w:pPr>
        <w:pStyle w:val="Style26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</w:r>
    </w:p>
    <w:p>
      <w:pPr>
        <w:pStyle w:val="Style26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-0 % (с учетом ВсОШ 3%) (в 2015 году -2%);</w:t>
      </w:r>
    </w:p>
    <w:p>
      <w:pPr>
        <w:pStyle w:val="Style26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-0% (с учетом ВсОШ 3%) (в 2015 году 0%).</w:t>
      </w:r>
    </w:p>
    <w:p>
      <w:pPr>
        <w:pStyle w:val="Style26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балл по предметам ЕГЭ по сравнению с 2015 годом вырос (2015 г – 50, 2016 г.-51)</w:t>
      </w:r>
    </w:p>
    <w:p>
      <w:pPr>
        <w:pStyle w:val="Style26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4903" w:dyaOrig="3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5pt;height:274.8pt" filled="f" o:ole="">
            <v:imagedata r:id="rId9" o:title=""/>
          </v:shape>
          <o:OLEObject Type="Embed" ProgID="" ShapeID="ole_rId8" DrawAspect="Content" ObjectID="_1161426189" r:id="rId8"/>
        </w:objec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горячее  питание   получили 95,4%  школьников (2015 г. – 95%, 2014 г. – 96%, 2013 г. – 93,6%). Источники финансирования: </w:t>
      </w:r>
      <w:r>
        <w:rPr>
          <w:spacing w:val="-2"/>
          <w:sz w:val="28"/>
          <w:szCs w:val="28"/>
        </w:rPr>
        <w:t xml:space="preserve">республиканские  средства адресной помощи малообеспеченным детям, расходы  в 2016 году составили  2794596,73  рублей (2015 г.- 2763515,95 рублей,  2014 г. – 2482787,42 рублей, </w:t>
      </w:r>
      <w:r>
        <w:rPr>
          <w:sz w:val="28"/>
          <w:szCs w:val="28"/>
        </w:rPr>
        <w:t xml:space="preserve">2013 г. – </w:t>
      </w:r>
      <w:r>
        <w:rPr>
          <w:spacing w:val="-2"/>
          <w:sz w:val="28"/>
          <w:szCs w:val="28"/>
        </w:rPr>
        <w:t>2 430 660 рублей);</w:t>
      </w:r>
      <w:r>
        <w:rPr>
          <w:sz w:val="28"/>
          <w:szCs w:val="28"/>
        </w:rPr>
        <w:t xml:space="preserve"> 2016 году р</w:t>
      </w:r>
      <w:r>
        <w:rPr>
          <w:spacing w:val="-1"/>
          <w:sz w:val="28"/>
          <w:szCs w:val="28"/>
        </w:rPr>
        <w:t xml:space="preserve">одительская плата –  5035421,13 рублей (2015 г - 4832709,73;  2014 г - 4831394 рублей, </w:t>
      </w:r>
      <w:r>
        <w:rPr>
          <w:sz w:val="28"/>
          <w:szCs w:val="28"/>
        </w:rPr>
        <w:t xml:space="preserve">2013 г. – </w:t>
      </w:r>
      <w:r>
        <w:rPr>
          <w:spacing w:val="-1"/>
          <w:sz w:val="28"/>
          <w:szCs w:val="28"/>
        </w:rPr>
        <w:t>3 994 000 рублей)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проекте «Школьное молоко» в 2016 г. участвовало 765  школьников 1 -4 классов общеобразовательных школ (2015 г – 836, 2014 г – 836, 2013 г. – 830). На реализацию проекта из республиканского бюджета выделено 1532997,60 рублей (2015 г.  -  1318065, 51 000 рублей, 2014 г - 1395 000 рублей , 2013 г. – 1 478 000рублей), расходы </w:t>
      </w:r>
      <w:r>
        <w:rPr>
          <w:iCs/>
          <w:sz w:val="28"/>
          <w:szCs w:val="28"/>
        </w:rPr>
        <w:t xml:space="preserve">составили в 2016 г.- 1532997,60 рублей  (2015 г. -       1318065,51 рублей,  2014 г -1394924,50 рублей , </w:t>
      </w:r>
      <w:r>
        <w:rPr>
          <w:sz w:val="28"/>
          <w:szCs w:val="28"/>
        </w:rPr>
        <w:t xml:space="preserve">2013 г. – </w:t>
      </w:r>
      <w:r>
        <w:rPr>
          <w:iCs/>
          <w:sz w:val="28"/>
          <w:szCs w:val="28"/>
        </w:rPr>
        <w:t xml:space="preserve">1 116 198  </w:t>
      </w:r>
      <w:r>
        <w:rPr>
          <w:sz w:val="28"/>
          <w:szCs w:val="28"/>
        </w:rPr>
        <w:t>руб.). Потребность удовлетворена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– 22,2% (МБОУ Рабочеостровская СОШ, МБОУ Кемская СОШ №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физкультурные залы, в общем числе общеобразовательных организаций – 100 %.Удельный вес числа организаций, имеющих плавательные бассейны, в общем числе общеобразовательных организаций – 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поступивших в 2016 году в расчете на одного обучающегося составил –106,7,  в 2015 году - 99,58 тысяч рублей, в  2014 году- 151,3 тысяч рублей, в  2013 году - 109,7 тысяч рублей. Удельный вес финансовых средств от приносящей доход деятельности в общем объеме финансовых средств общеобразовательных организаций в 2016 году –3,1%,  в 2015 -2,5 %, в 2014 – 5,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пожарные краны и рукава, в общем числе общеобразовательных организаций – 44,4 %.</w:t>
      </w:r>
      <w:r>
        <w:rPr>
          <w:rFonts w:cs="Times New Roman" w:ascii="Times New Roman" w:hAnsi="Times New Roman"/>
          <w:sz w:val="28"/>
          <w:szCs w:val="28"/>
        </w:rPr>
        <w:t xml:space="preserve"> Из 9 общеобразовательных учреждений пожарные рукава имеют 4 (3 городских и 1 сельское).</w:t>
      </w: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дымовые извещатели, в общем числе общеобразовательных организаций – 100 %.</w:t>
      </w:r>
    </w:p>
    <w:p>
      <w:pPr>
        <w:pStyle w:val="Normal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имеющих «тревожную кнопку», в общем числе общеобразовательных организаций – 66,7 %.</w:t>
      </w:r>
      <w:r>
        <w:rPr>
          <w:rFonts w:cs="Times New Roman" w:ascii="Times New Roman" w:hAnsi="Times New Roman"/>
          <w:sz w:val="28"/>
          <w:szCs w:val="28"/>
        </w:rPr>
        <w:t xml:space="preserve"> Из 9 общеобразовательных учреждений «тревожную кнопку» не имеют 3 сельских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color w:val="000000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 xml:space="preserve">Удельный вес числа организаций, имеющих охрану, в общем числе общеобразовательных организаций – 100 %. 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,Bold;Arial Unicode MS"/>
          <w:color w:val="000000"/>
          <w:sz w:val="28"/>
          <w:szCs w:val="28"/>
        </w:rPr>
        <w:t xml:space="preserve">Удельный вес числа организаций, имеющих систему видеонаблюдения, в общем числе общеобразовательных организаций 55,57 %. </w:t>
      </w:r>
      <w:r>
        <w:rPr>
          <w:sz w:val="28"/>
          <w:szCs w:val="28"/>
        </w:rPr>
        <w:t>3 городских общеобразовательных учреждения и 2 сельских общеобразовательных учреждения имеют систему видеонаблюдения. (МБОУ Кемская СОШ № 2 ,  МБОУ СОШ №1, МБОУ «Подужемская СОШ»,  МБОУ Кемская ВсОШ, , МБОУ Рабочеостровская СОШ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в 2016 г – 0%, 2015 г.– 0 %, в 2014 г.- 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8"/>
          <w:szCs w:val="28"/>
        </w:rPr>
        <w:t>Удельный вес числа организаций, здания которых требуют капитального ремонта, в общем числе общеобразовательных организаций – 12 %.</w:t>
      </w:r>
      <w:r>
        <w:rPr>
          <w:rFonts w:cs="Times New Roman" w:ascii="Times New Roman" w:hAnsi="Times New Roman"/>
          <w:sz w:val="28"/>
          <w:szCs w:val="28"/>
        </w:rPr>
        <w:t xml:space="preserve"> Из 9 общеобразовательных учреждений требуют капитального ремонта 1 учреждение (МБОУ СОШ  №1)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В 2016 году с целью укрепления материально- технической базы проведены ремонтные работы. Это косметические ремонты помещений, работы, связаные с выполнением предписаний контролирующих органов, во всех  образовательных организациях; ремонт кровли (МБОУ СОШ №1), ремонт теплового узла (МБОУ СОШ №1), ремонт фасада (МБОУ СОШ №1, МБОУ Подужемская СОШ), установка вытяжки в кабинете технологии (МБОУ Кемская СОШ №2), замена входных дверей (МБОУ Кемская СОШ №2),ремонт канализации и водопровода с заменой 6 унитазов в двух санузлах школы  (МБОУ Кемская СОШ №3), замена светильников в столовой школы (МБОУ Кемская СОШ №3), ремонт отопления в интернате (МБОУ Кемская СОШ №3), зашивка окон между гардеробом и столовой школы (МБОУ Кемская СОШ №3), замена электросветильников (МБОУ Панозерская ООШ), установка освещения на движение (МБОУ Кемская ВсОШ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сельских школ на ремонт спортивного зала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4 г. МБОУ Панозерской ООШ выделено 990,400 тыс. руб.(региональный бюджет), работы выполнены, средства реализованы в полном объеме;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5 г. предусмотрено 1 561 950,00 рублей, в том числе средства бюджета РФ 1 092 665,00 руб., средства бюджета РК 468 285,00 руб., средства местного бюджета 1 000,00 руб. Исполнение составило 1 561 949,50 руб. или 100% от плановых назначений,  в том числе:  из средств бюджета РФ  1 092 664,50 руб., бюджета РК  468 285,00 руб., местного бюджета 1 000,00 руб.  Средства израсходованы на ремонт душевых, раздевалок, приобретение строительных материалов для ремонта спортивного зала в МБОУ Рабочеостровская СОШ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16 году МБОУ Подужемская СОШ  предусмотрено 1 501 000,00 рублей, в том числе средства бюджета РФ 1 050 000 рублей, средства бюджета РК 450 000 рублей, средства местного бюджета 1 000,00 рублей. Исполнение составило 1 500 960 рублей. Средства израсходованы на ремонт полового покрытия, освещения, внутреннюю отделку,  замену дверных проемов, установку оборудования, замену системы отопления, установку оборудования спортивного зала в МБОУ Подужемской СОШ.</w:t>
      </w:r>
    </w:p>
    <w:p>
      <w:pPr>
        <w:pStyle w:val="Normal"/>
        <w:autoSpaceDE w:val="false"/>
        <w:ind w:firstLine="540"/>
        <w:rPr>
          <w:rFonts w:eastAsia="Times New Roman,Bold;Arial Unicode MS"/>
          <w:b/>
          <w:b/>
          <w:bCs/>
          <w:sz w:val="28"/>
          <w:szCs w:val="28"/>
          <w:u w:val="single"/>
        </w:rPr>
      </w:pPr>
      <w:r>
        <w:rPr>
          <w:rFonts w:eastAsia="Times New Roman,Bold;Arial Unicode MS"/>
          <w:b/>
          <w:bCs/>
          <w:sz w:val="28"/>
          <w:szCs w:val="28"/>
          <w:u w:val="single"/>
        </w:rPr>
        <w:t>Раздел III. Дополнительное образование</w:t>
      </w:r>
    </w:p>
    <w:p>
      <w:pPr>
        <w:pStyle w:val="Normal"/>
        <w:autoSpaceDE w:val="false"/>
        <w:ind w:firstLine="540"/>
        <w:jc w:val="both"/>
        <w:rPr>
          <w:rFonts w:eastAsia="Times New Roman,Bold;Arial Unicode MS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емском муниципальном районе развивается система дополнительного образования детей. Обучающиеся получают дополнительное образование непосредственно в общеобразовательных школах и в учреждениях дополните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функционировало 3 муниципальных организации дополнительного образования детей. Удельный вес численности детей, получающих услуги дополнительного образования в организациях дополнительного образования детей, в общей численности детей в возрасте 5-18 лет, составил 72 % (в 2015 году – 70%, в 2014 году - 68%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0" cy="33045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контингента в ДЮСШ, снижение охвата детей  в ДТ происходи из-за сокращения численности воспитанников в школе раннего развития, уменьшения количества групп в проекте «Традиция предков», так же уменьшение групп в учреждении в связи с декретным отпуском 1 педагога и увольнением 2 педагогов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Удельный вес числа организаций, имеющих пожарные краны и рукава, в общем числе образовательных организаций дополнительного образования составляет 5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Удельный вес числа организаций, имеющих дымовые извещатели, в общем числе образовательных организаций дополнительного образования -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,Bold;Arial Unicode MS" w:cs="Times New Roman"/>
          <w:sz w:val="28"/>
          <w:szCs w:val="28"/>
        </w:rPr>
      </w:pPr>
      <w:r>
        <w:rPr>
          <w:rFonts w:eastAsia="Times New Roman,Bold;Arial Unicode MS" w:cs="Times New Roman" w:ascii="Times New Roman" w:hAnsi="Times New Roman"/>
          <w:sz w:val="28"/>
          <w:szCs w:val="28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 %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а организаций, здания которых требуют капитального ремонта, в общем числе образовательных организаций дополнительного образования </w:t>
      </w:r>
      <w:r>
        <w:rPr>
          <w:rFonts w:eastAsia="Times New Roman,Bold;Arial Unicode MS"/>
          <w:sz w:val="28"/>
          <w:szCs w:val="28"/>
        </w:rPr>
        <w:t>составляет 0 %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ет 32 педагога, из них молодых педагогов (до 35 лет) – 22% (в 2015 году- 19%). Особое внимание уделяется охвату детей, участвующих в конкурсах различного уровня, их 82% от общего количества воспитанников (2015 год – 43%)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на конец 2014 года составило 80%, плановое – 80%, на конец 2015 года составило 90%, плановое – 85%; на 2016 год - 87%, плановое – 113,8%  (2016 год - 26030 руб., 2015 год – 25741 руб., 2014 год – 23581 руб., 2013 год- 21220 руб.)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5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ащенность компьютерным и цифровым оборудова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16 год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омпьютерных классо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омпьютеров в общеобразовательных учреждениях, из них используютс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учебном процесс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- в библиотека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щеобразовательных учреждений, имеющих выход в Интерн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щеобразовательных учреждений, имеющих локальные се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учающихся на 1 компьюте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витии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 – 0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тоимости дорогостоящих машин и оборудования (стоимостью свыше 1 млн. рублей за ед.) в общей стоимости машин и оборудования образовательных организаций дополнительного профессионального образования -0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ерсональных компьютеров, используемых в учебных целях, в расчете на 100 слушателей организаций дополнительного профессионального образования-10, имеющих доступ в интернет – 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 не проводило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числа организаций, осуществляющих образовательную деятельность по реализации дополнительных профессиональных программ – 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-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 – 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лощади зданий, требующей капитального ремонта, в общей площади зданий организаций дополнительного профессионального образования -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ое обучение образовательными  организациями Кемского муниципального района не организовано.</w:t>
      </w:r>
    </w:p>
    <w:p>
      <w:pPr>
        <w:pStyle w:val="ConsPlusNonformat"/>
        <w:tabs>
          <w:tab w:val="clear" w:pos="708"/>
          <w:tab w:val="left" w:pos="709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оды и заклю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анализ состояния системы </w:t>
      </w:r>
      <w:r>
        <w:rPr>
          <w:rFonts w:cs="Times New Roman" w:ascii="Times New Roman" w:hAnsi="Times New Roman"/>
          <w:sz w:val="28"/>
          <w:szCs w:val="28"/>
        </w:rPr>
        <w:t>и перспектив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 (обеспечена доступность дошкольного образования от 3 до 7 лет, используются вариативные формы охвата детей дошкольного возраста, внедрен ФГОС дошкольного, начального и основного общего образования, развивается материально-техническое оснощение в соответствии с требованиями ФГОС, уделяется внимание профильному обучению, продолжае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).</w:t>
      </w:r>
    </w:p>
    <w:p>
      <w:pPr>
        <w:pStyle w:val="Style26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звития образования осуществляются в соответствии с </w:t>
      </w:r>
      <w:r>
        <w:rPr>
          <w:sz w:val="28"/>
          <w:szCs w:val="28"/>
        </w:rPr>
        <w:t>Планом мероприятий «дорожная карта», утвержденного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ами развития системы  образования  Кемского муниципальн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доступности 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кадрового потенциала системы образования Кемского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Показатели мониторинга системы образования в Кемском муниципальном районе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713"/>
        <w:gridCol w:w="1264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5TimesNewRoman14pt"/>
                <w:rFonts w:eastAsia="Arial"/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2,59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1,29%</w:t>
            </w:r>
          </w:p>
          <w:p>
            <w:pPr>
              <w:pStyle w:val="52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9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4,41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3,4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5TimesNewRoman14pt"/>
                <w:rFonts w:eastAsia="Arial"/>
              </w:rPr>
              <w:t>12,29м</w:t>
            </w:r>
            <w:r>
              <w:rPr>
                <w:rStyle w:val="5TimesNewRoman14pt"/>
                <w:rFonts w:eastAsia="Arial"/>
                <w:vertAlign w:val="superscript"/>
              </w:rPr>
              <w:t>2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Удельный вес числа организаций, имеющих водопровод, центральное отопление, канализацию, в общем числе общеобразовательных организаций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  <w:color w:val="000000"/>
              </w:rPr>
              <w:t>19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  <w:color w:val="000000"/>
              </w:rPr>
              <w:t>19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7,78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79,31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66395</wp:posOffset>
                      </wp:positionV>
                      <wp:extent cx="457835" cy="363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28.85pt;width:36pt;height:28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07340</wp:posOffset>
                      </wp:positionV>
                      <wp:extent cx="635" cy="727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35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75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 (с учетом ВсОШ 13)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(с учетом ВсОШ 29)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 (с учетом ВсОШ 3%)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(с учетом ВсОШ 3%)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95,4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22,22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Темп роста числа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99,5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exact" w:line="280" w:before="0" w:after="60"/>
              <w:jc w:val="center"/>
              <w:rPr/>
            </w:pPr>
            <w:r>
              <w:rPr>
                <w:rStyle w:val="5TimesNewRoman14pt"/>
                <w:rFonts w:eastAsia="Arial"/>
              </w:rPr>
              <w:t xml:space="preserve">106,7 </w:t>
            </w:r>
          </w:p>
          <w:p>
            <w:pPr>
              <w:pStyle w:val="52"/>
              <w:shd w:fill="auto" w:val="clear"/>
              <w:spacing w:lineRule="exact" w:line="28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0"/>
              <w:jc w:val="center"/>
              <w:rPr/>
            </w:pPr>
            <w:r>
              <w:rPr>
                <w:rStyle w:val="5TimesNewRoman14pt"/>
                <w:rFonts w:eastAsia="Arial"/>
              </w:rPr>
              <w:t>3,1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5,57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азвитии дополнительного профессион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. Удельный вес стоимости дорогостоящих машин и оборудования (стоимостью свыше 1 млн. рублей за ед.) в общей стоимости машин и оборудования образовательных организаций дополнительного профессион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профессионального образовани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7. Научная деятельность организаций, осуществляющих образовательную деятельность, связанная с реализацией дополнительных 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разователь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color w:val="000000"/>
                <w:sz w:val="28"/>
                <w:szCs w:val="28"/>
              </w:rPr>
              <w:t>Профессиональное обучение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ведения о развитии профессионального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.3.   Кадровое  обеспечение организаций,   осуществляющих  образовательную  деятельность  в части реализации основных программ профессионального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  организаций,    осуществляющих   образовательную   деятельность    по   реализации образовательных программ профессионального обу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.4.  Материально-техническое и информационное обеспечение организаций,  осуществляющих образовательную  деятельность  в  части реализации  основных программ профессионального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7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7.7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организации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ополнительного профессионального образован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центры профессиональной квалифик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Dem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70" w:hanging="170"/>
      </w:pPr>
      <w:rPr>
        <w:smallCaps w:val="false"/>
        <w:caps w:val="false"/>
        <w:dstrike w:val="false"/>
        <w:strike w:val="false"/>
        <w:vertAlign w:val="superscript"/>
        <w:sz w:val="20"/>
        <w:i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2.6.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2.9.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uppressAutoHyphens w:val="true"/>
      <w:spacing w:lineRule="auto" w:line="240" w:before="240" w:after="120"/>
      <w:jc w:val="center"/>
      <w:outlineLvl w:val="2"/>
    </w:pPr>
    <w:rPr>
      <w:rFonts w:ascii="Arial" w:hAnsi="Arial" w:cs="Arial"/>
      <w:bCs w:val="false"/>
      <w:i/>
      <w:color w:val="000000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aps w:val="false"/>
      <w:smallCaps w:val="false"/>
      <w:strike w:val="false"/>
      <w:dstrike w:val="false"/>
      <w:shadow w:val="false"/>
      <w:vanish w:val="false"/>
      <w:sz w:val="20"/>
      <w:vertAlign w:val="superscript"/>
    </w:rPr>
  </w:style>
  <w:style w:type="character" w:styleId="WW8Num10z0">
    <w:name w:val="WW8Num10z0"/>
    <w:qFormat/>
    <w:rPr>
      <w:b w:val="false"/>
      <w:i/>
      <w:caps w:val="false"/>
      <w:smallCaps w:val="false"/>
      <w:strike w:val="false"/>
      <w:dstrike w:val="false"/>
      <w:shadow w:val="false"/>
      <w:vanish w:val="false"/>
      <w:sz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TimesNewRoman14pt">
    <w:name w:val="Основной текст (5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b/>
      <w:i/>
      <w:sz w:val="28"/>
    </w:rPr>
  </w:style>
  <w:style w:type="character" w:styleId="51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2">
    <w:name w:val="Нижний колонтитул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b/>
      <w:bCs/>
      <w:sz w:val="32"/>
    </w:rPr>
  </w:style>
  <w:style w:type="character" w:styleId="Style14">
    <w:name w:val="Заголовок таблицы Знак"/>
    <w:qFormat/>
    <w:rPr>
      <w:rFonts w:ascii="Arial" w:hAnsi="Arial" w:cs="Arial"/>
      <w:b/>
      <w:caps/>
      <w:sz w:val="28"/>
    </w:rPr>
  </w:style>
  <w:style w:type="character" w:styleId="22">
    <w:name w:val="Основной текст 2 Знак"/>
    <w:qFormat/>
    <w:rPr>
      <w:rFonts w:ascii="Arial" w:hAnsi="Arial" w:cs="Arial"/>
      <w:sz w:val="3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Знак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граф Знак"/>
    <w:qFormat/>
    <w:rPr>
      <w:rFonts w:ascii="Arial" w:hAnsi="Arial" w:cs="Arial"/>
      <w:sz w:val="24"/>
    </w:rPr>
  </w:style>
  <w:style w:type="character" w:styleId="Style18">
    <w:name w:val="Единицы Знак"/>
    <w:qFormat/>
    <w:rPr>
      <w:rFonts w:ascii="Arial" w:hAnsi="Arial" w:cs="Arial"/>
      <w:sz w:val="22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Единицы Знак1"/>
    <w:qFormat/>
    <w:rPr>
      <w:rFonts w:ascii="Arial" w:hAnsi="Arial" w:eastAsia="Times New Roman" w:cs="Arial"/>
      <w:sz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1.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caps/>
      <w:sz w:val="28"/>
    </w:rPr>
  </w:style>
  <w:style w:type="character" w:styleId="61">
    <w:name w:val="Заголовок таблицы + интеравал После: 6пт Знак"/>
    <w:qFormat/>
    <w:rPr>
      <w:rFonts w:ascii="Arial" w:hAnsi="Arial" w:cs="Arial"/>
      <w:b/>
      <w:bCs/>
      <w:caps/>
      <w:sz w:val="28"/>
    </w:rPr>
  </w:style>
  <w:style w:type="character" w:styleId="13">
    <w:name w:val="Заголовок таблицы Знак1"/>
    <w:qFormat/>
    <w:rPr>
      <w:rFonts w:ascii="Arial" w:hAnsi="Arial" w:cs="Arial"/>
      <w:b/>
      <w:caps/>
      <w:sz w:val="28"/>
    </w:rPr>
  </w:style>
  <w:style w:type="character" w:styleId="Style22">
    <w:name w:val="Шапка таблицы Знак"/>
    <w:qFormat/>
    <w:rPr>
      <w:rFonts w:ascii="Arial" w:hAnsi="Arial" w:cs="Arial"/>
      <w:szCs w:val="16"/>
    </w:rPr>
  </w:style>
  <w:style w:type="character" w:styleId="Style23">
    <w:name w:val="Таблица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34"/>
      <w:szCs w:val="34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120" w:after="0"/>
    </w:pPr>
    <w:rPr>
      <w:rFonts w:ascii="Arial" w:hAnsi="Arial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27" w:hanging="0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lineRule="auto" w:line="240" w:before="0" w:after="0"/>
      <w:ind w:left="794" w:hanging="227"/>
    </w:pPr>
    <w:rPr>
      <w:rFonts w:ascii="Helvetica" w:hAnsi="Helvetica" w:cs="Helvetic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Style29">
    <w:name w:val="Заголовок таблицы"/>
    <w:basedOn w:val="Normal"/>
    <w:next w:val="Normal"/>
    <w:qFormat/>
    <w:p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caps/>
      <w:sz w:val="28"/>
      <w:szCs w:val="20"/>
      <w:lang w:val="en-US"/>
    </w:rPr>
  </w:style>
  <w:style w:type="paragraph" w:styleId="Style30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31">
    <w:name w:val="Шапка таблицы"/>
    <w:basedOn w:val="Normal"/>
    <w:qFormat/>
    <w:pPr>
      <w:spacing w:lineRule="exact" w:line="240" w:before="0" w:after="0"/>
      <w:jc w:val="center"/>
    </w:pPr>
    <w:rPr>
      <w:rFonts w:ascii="Arial" w:hAnsi="Arial" w:cs="Arial"/>
      <w:sz w:val="20"/>
      <w:szCs w:val="16"/>
    </w:rPr>
  </w:style>
  <w:style w:type="paragraph" w:styleId="Style32">
    <w:name w:val="Подлежащее таблицы"/>
    <w:basedOn w:val="Normal"/>
    <w:qFormat/>
    <w:pPr>
      <w:spacing w:lineRule="exact" w:line="240" w:before="0" w:after="0"/>
      <w:ind w:left="113" w:hanging="113"/>
    </w:pPr>
    <w:rPr>
      <w:rFonts w:ascii="Arial" w:hAnsi="Arial" w:cs="Arial"/>
      <w:sz w:val="20"/>
      <w:szCs w:val="20"/>
    </w:rPr>
  </w:style>
  <w:style w:type="paragraph" w:styleId="Style33">
    <w:name w:val="Название объекта"/>
    <w:basedOn w:val="Normal"/>
    <w:qFormat/>
    <w:pPr>
      <w:widowControl w:val="false"/>
      <w:spacing w:lineRule="auto" w:line="240" w:before="120" w:after="60"/>
      <w:jc w:val="right"/>
    </w:pPr>
    <w:rPr>
      <w:rFonts w:ascii="Arial" w:hAnsi="Arial" w:cs="Arial"/>
      <w:kern w:val="2"/>
      <w:szCs w:val="20"/>
    </w:rPr>
  </w:style>
  <w:style w:type="paragraph" w:styleId="Style34">
    <w:name w:val="Единицы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szCs w:val="20"/>
      <w:lang w:val="en-US"/>
    </w:rPr>
  </w:style>
  <w:style w:type="paragraph" w:styleId="Style35">
    <w:name w:val="Подзаголграф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040" w:firstLine="709"/>
      <w:jc w:val="both"/>
    </w:pPr>
    <w:rPr>
      <w:rFonts w:ascii="Arial" w:hAnsi="Arial" w:cs="Arial"/>
      <w:sz w:val="26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300" w:firstLine="709"/>
      <w:jc w:val="both"/>
    </w:pPr>
    <w:rPr>
      <w:rFonts w:ascii="Arial" w:hAnsi="Arial" w:cs="Arial"/>
      <w:sz w:val="26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560" w:firstLine="709"/>
      <w:jc w:val="both"/>
    </w:pPr>
    <w:rPr>
      <w:rFonts w:ascii="Arial" w:hAnsi="Arial" w:cs="Arial"/>
      <w:sz w:val="26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820" w:firstLine="709"/>
      <w:jc w:val="both"/>
    </w:pPr>
    <w:rPr>
      <w:rFonts w:ascii="Arial" w:hAnsi="Arial" w:cs="Arial"/>
      <w:sz w:val="26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080" w:firstLine="709"/>
      <w:jc w:val="both"/>
    </w:pPr>
    <w:rPr>
      <w:rFonts w:ascii="Arial" w:hAnsi="Arial" w:cs="Arial"/>
      <w:sz w:val="26"/>
      <w:szCs w:val="20"/>
    </w:rPr>
  </w:style>
  <w:style w:type="paragraph" w:styleId="Style36">
    <w:name w:val="Сноска"/>
    <w:basedOn w:val="Footnote"/>
    <w:next w:val="Normal"/>
    <w:qFormat/>
    <w:pPr>
      <w:numPr>
        <w:ilvl w:val="0"/>
        <w:numId w:val="3"/>
      </w:numPr>
      <w:spacing w:lineRule="exact" w:line="240"/>
      <w:jc w:val="both"/>
    </w:pPr>
    <w:rPr>
      <w:rFonts w:ascii="Arial" w:hAnsi="Arial" w:cs="Arial"/>
      <w:i/>
    </w:rPr>
  </w:style>
  <w:style w:type="paragraph" w:styleId="Style37">
    <w:name w:val="Шмуцтитул"/>
    <w:basedOn w:val="Normal"/>
    <w:next w:val="Heading8"/>
    <w:qFormat/>
    <w:pPr>
      <w:widowControl w:val="false"/>
      <w:spacing w:lineRule="auto" w:line="240" w:before="0" w:after="0"/>
      <w:jc w:val="center"/>
    </w:pPr>
    <w:rPr>
      <w:rFonts w:ascii="Franklin Gothic Demi" w:hAnsi="Franklin Gothic Demi" w:cs="Franklin Gothic Demi"/>
      <w:i/>
      <w:color w:val="006C00"/>
      <w:sz w:val="56"/>
      <w:szCs w:val="60"/>
    </w:rPr>
  </w:style>
  <w:style w:type="paragraph" w:styleId="Style38">
    <w:name w:val="Заголграф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32"/>
      <w:szCs w:val="20"/>
    </w:rPr>
  </w:style>
  <w:style w:type="paragraph" w:styleId="Style39">
    <w:name w:val="Цитата"/>
    <w:basedOn w:val="Normal"/>
    <w:qFormat/>
    <w:pPr>
      <w:spacing w:lineRule="auto" w:line="240" w:before="60" w:after="60"/>
      <w:ind w:left="57" w:right="57" w:hanging="0"/>
      <w:jc w:val="both"/>
    </w:pPr>
    <w:rPr>
      <w:rFonts w:ascii="Arial" w:hAnsi="Arial" w:cs="Arial"/>
      <w:i/>
      <w:iCs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Arial" w:hAnsi="Arial" w:cs="Arial"/>
      <w:sz w:val="16"/>
      <w:szCs w:val="16"/>
    </w:rPr>
  </w:style>
  <w:style w:type="paragraph" w:styleId="Style40">
    <w:name w:val="Красная строка"/>
    <w:basedOn w:val="TextBody"/>
    <w:qFormat/>
    <w:pPr>
      <w:autoSpaceDE w:val="false"/>
      <w:spacing w:lineRule="atLeast" w:line="210" w:before="0" w:after="0"/>
      <w:ind w:firstLine="283"/>
    </w:pPr>
    <w:rPr>
      <w:rFonts w:ascii="Times New Roman" w:hAnsi="Times New Roman" w:cs="Times New Roman"/>
      <w:sz w:val="18"/>
      <w:szCs w:val="18"/>
    </w:rPr>
  </w:style>
  <w:style w:type="paragraph" w:styleId="Style41">
    <w:name w:val="Текст"/>
    <w:basedOn w:val="Normal"/>
    <w:next w:val="Style40"/>
    <w:qFormat/>
    <w:pPr>
      <w:autoSpaceDE w:val="false"/>
      <w:spacing w:lineRule="atLeast" w:line="210" w:before="0" w:after="0"/>
    </w:pPr>
    <w:rPr>
      <w:rFonts w:ascii="Times New Roman" w:hAnsi="Times New Roman" w:cs="Times New Roman"/>
      <w:sz w:val="18"/>
      <w:szCs w:val="18"/>
    </w:rPr>
  </w:style>
  <w:style w:type="paragraph" w:styleId="42">
    <w:name w:val="4.Заголовок таблицы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caps/>
      <w:sz w:val="28"/>
      <w:szCs w:val="20"/>
    </w:rPr>
  </w:style>
  <w:style w:type="paragraph" w:styleId="53">
    <w:name w:val="5.Табл.-шап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Style42">
    <w:name w:val="Заголовок главы"/>
    <w:basedOn w:val="Heading1"/>
    <w:qFormat/>
    <w:pPr>
      <w:numPr>
        <w:ilvl w:val="0"/>
        <w:numId w:val="0"/>
      </w:numPr>
      <w:pBdr>
        <w:bottom w:val="single" w:sz="8" w:space="1" w:color="000000"/>
      </w:pBdr>
      <w:suppressAutoHyphens w:val="true"/>
      <w:spacing w:before="240" w:after="120"/>
      <w:ind w:left="340" w:right="22" w:hanging="340"/>
      <w:jc w:val="center"/>
      <w:outlineLvl w:val="9"/>
    </w:pPr>
    <w:rPr>
      <w:rFonts w:cs="Times New Roman"/>
      <w:caps/>
      <w:kern w:val="2"/>
      <w:szCs w:val="20"/>
    </w:rPr>
  </w:style>
  <w:style w:type="paragraph" w:styleId="Style43">
    <w:name w:val="Предисловие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/>
      <w:sz w:val="28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1">
    <w:name w:val="h1"/>
    <w:basedOn w:val="Normal"/>
    <w:qFormat/>
    <w:pPr>
      <w:spacing w:lineRule="auto" w:line="240"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15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62">
    <w:name w:val="Заголовок таблицы + интеравал После: 6пт"/>
    <w:basedOn w:val="Style29"/>
    <w:qFormat/>
    <w:pPr>
      <w:numPr>
        <w:ilvl w:val="0"/>
        <w:numId w:val="6"/>
      </w:numPr>
      <w:suppressAutoHyphens w:val="false"/>
      <w:spacing w:before="0" w:after="120"/>
      <w:ind w:right="-57" w:hanging="0"/>
    </w:pPr>
    <w:rPr>
      <w:bCs/>
    </w:rPr>
  </w:style>
  <w:style w:type="paragraph" w:styleId="16">
    <w:name w:val="Стиль1"/>
    <w:basedOn w:val="Heading1"/>
    <w:qFormat/>
    <w:pPr>
      <w:numPr>
        <w:ilvl w:val="0"/>
        <w:numId w:val="0"/>
      </w:numPr>
      <w:pBdr>
        <w:bottom w:val="single" w:sz="12" w:space="1" w:color="000000"/>
      </w:pBdr>
      <w:suppressAutoHyphens w:val="true"/>
      <w:spacing w:before="0" w:after="0"/>
      <w:jc w:val="center"/>
      <w:outlineLvl w:val="9"/>
    </w:pPr>
    <w:rPr>
      <w:rFonts w:cs="Times New Roman"/>
      <w:bCs w:val="false"/>
      <w:caps/>
      <w:kern w:val="2"/>
      <w:szCs w:val="20"/>
    </w:rPr>
  </w:style>
  <w:style w:type="paragraph" w:styleId="25">
    <w:name w:val="Стиль2"/>
    <w:basedOn w:val="Heading1"/>
    <w:qFormat/>
    <w:pPr>
      <w:numPr>
        <w:ilvl w:val="0"/>
        <w:numId w:val="0"/>
      </w:numPr>
      <w:pBdr>
        <w:bottom w:val="single" w:sz="12" w:space="1" w:color="000000"/>
      </w:pBdr>
      <w:suppressAutoHyphens w:val="true"/>
      <w:spacing w:before="0" w:after="0"/>
      <w:jc w:val="center"/>
      <w:outlineLvl w:val="9"/>
    </w:pPr>
    <w:rPr>
      <w:rFonts w:cs="Times New Roman"/>
      <w:bCs w:val="false"/>
      <w:caps/>
      <w:kern w:val="2"/>
      <w:szCs w:val="20"/>
    </w:rPr>
  </w:style>
  <w:style w:type="paragraph" w:styleId="33">
    <w:name w:val="Стиль3"/>
    <w:basedOn w:val="25"/>
    <w:qFormat/>
    <w:pPr/>
    <w:rPr/>
  </w:style>
  <w:style w:type="paragraph" w:styleId="115">
    <w:name w:val="Стиль Заголовок 1 + снизу: (одинарная Авто  15 пт линия)"/>
    <w:basedOn w:val="Heading1"/>
    <w:qFormat/>
    <w:pPr>
      <w:numPr>
        <w:ilvl w:val="0"/>
        <w:numId w:val="0"/>
      </w:numPr>
      <w:pBdr>
        <w:bottom w:val="single" w:sz="12" w:space="1" w:color="000000"/>
      </w:pBdr>
      <w:tabs>
        <w:tab w:val="clear" w:pos="708"/>
        <w:tab w:val="left" w:pos="0" w:leader="none"/>
      </w:tabs>
      <w:suppressAutoHyphens w:val="true"/>
      <w:spacing w:before="240" w:after="120"/>
      <w:jc w:val="center"/>
      <w:outlineLvl w:val="9"/>
    </w:pPr>
    <w:rPr>
      <w:rFonts w:cs="Times New Roman"/>
      <w:caps/>
      <w:kern w:val="2"/>
      <w:szCs w:val="20"/>
    </w:rPr>
  </w:style>
  <w:style w:type="paragraph" w:styleId="26">
    <w:name w:val="Стиль Заголовок 2 + После:  6 пт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ind w:left="170" w:hanging="0"/>
      <w:jc w:val="center"/>
      <w:outlineLvl w:val="9"/>
    </w:pPr>
    <w:rPr>
      <w:rFonts w:ascii="Arial" w:hAnsi="Arial" w:cs="Arial"/>
      <w:caps/>
      <w:color w:val="000000"/>
      <w:sz w:val="28"/>
      <w:szCs w:val="20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43">
    <w:name w:val="4.Пояснение к таблице"/>
    <w:basedOn w:val="611"/>
    <w:next w:val="53"/>
    <w:qFormat/>
    <w:pPr>
      <w:suppressAutoHyphens w:val="true"/>
      <w:spacing w:before="0" w:after="60"/>
      <w:ind w:left="0" w:right="0" w:hanging="0"/>
    </w:pPr>
    <w:rPr>
      <w:i/>
      <w:sz w:val="20"/>
    </w:rPr>
  </w:style>
  <w:style w:type="paragraph" w:styleId="621">
    <w:name w:val="6.Табл.-2уровень"/>
    <w:basedOn w:val="611"/>
    <w:qFormat/>
    <w:pPr>
      <w:spacing w:before="0" w:after="0"/>
      <w:ind w:left="283" w:right="0" w:hanging="113"/>
    </w:pPr>
    <w:rPr>
      <w:sz w:val="16"/>
    </w:rPr>
  </w:style>
  <w:style w:type="paragraph" w:styleId="63">
    <w:name w:val="6.Табл.-3уровень"/>
    <w:basedOn w:val="611"/>
    <w:qFormat/>
    <w:pPr>
      <w:spacing w:before="0" w:after="0"/>
      <w:ind w:left="397" w:right="0" w:hanging="113"/>
    </w:pPr>
    <w:rPr>
      <w:sz w:val="16"/>
    </w:rPr>
  </w:style>
  <w:style w:type="paragraph" w:styleId="64">
    <w:name w:val="6.Табл.-данные"/>
    <w:basedOn w:val="611"/>
    <w:qFormat/>
    <w:pPr>
      <w:suppressAutoHyphens w:val="true"/>
      <w:spacing w:before="0" w:after="0"/>
      <w:ind w:left="0" w:right="57" w:hanging="0"/>
      <w:jc w:val="right"/>
    </w:pPr>
    <w:rPr>
      <w:sz w:val="16"/>
    </w:rPr>
  </w:style>
  <w:style w:type="paragraph" w:styleId="Style46">
    <w:name w:val="Заголовок текст"/>
    <w:basedOn w:val="TextBody"/>
    <w:next w:val="Normal"/>
    <w:qFormat/>
    <w:pPr>
      <w:spacing w:lineRule="exact" w:line="2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3112">
    <w:name w:val="Заголовок 31 +12пт"/>
    <w:basedOn w:val="Heading3"/>
    <w:qFormat/>
    <w:pPr>
      <w:numPr>
        <w:ilvl w:val="0"/>
        <w:numId w:val="0"/>
      </w:numPr>
      <w:suppressAutoHyphens w:val="false"/>
      <w:spacing w:before="0" w:after="240"/>
      <w:outlineLvl w:val="9"/>
    </w:pPr>
    <w:rPr>
      <w:i w:val="false"/>
    </w:rPr>
  </w:style>
  <w:style w:type="paragraph" w:styleId="105">
    <w:name w:val="Стиль Заголовок 1 + снизу: (одинарная Авто  05 пт линия)"/>
    <w:basedOn w:val="Heading1"/>
    <w:qFormat/>
    <w:pPr>
      <w:numPr>
        <w:ilvl w:val="0"/>
        <w:numId w:val="6"/>
      </w:numPr>
      <w:pBdr>
        <w:bottom w:val="single" w:sz="4" w:space="1" w:color="000000"/>
      </w:pBdr>
      <w:suppressAutoHyphens w:val="true"/>
      <w:spacing w:before="240" w:after="120"/>
      <w:jc w:val="center"/>
      <w:outlineLvl w:val="9"/>
    </w:pPr>
    <w:rPr>
      <w:rFonts w:cs="Times New Roman"/>
      <w:caps/>
      <w:kern w:val="2"/>
      <w:szCs w:val="20"/>
    </w:rPr>
  </w:style>
  <w:style w:type="paragraph" w:styleId="631">
    <w:name w:val="ПОДБЛОК 63"/>
    <w:basedOn w:val="Normal"/>
    <w:qFormat/>
    <w:pPr>
      <w:keepNext w:val="true"/>
      <w:numPr>
        <w:ilvl w:val="0"/>
        <w:numId w:val="5"/>
      </w:numPr>
      <w:spacing w:lineRule="auto" w:line="240" w:before="120" w:after="120"/>
      <w:ind w:left="0" w:hanging="0"/>
      <w:jc w:val="center"/>
      <w:outlineLvl w:val="2"/>
    </w:pPr>
    <w:rPr>
      <w:rFonts w:ascii="Arial" w:hAnsi="Arial" w:cs="Arial"/>
      <w:b/>
      <w:bCs/>
      <w:smallCaps/>
      <w:sz w:val="28"/>
      <w:szCs w:val="26"/>
    </w:rPr>
  </w:style>
  <w:style w:type="paragraph" w:styleId="91">
    <w:name w:val="БЛОК 9"/>
    <w:basedOn w:val="Normal"/>
    <w:qFormat/>
    <w:pPr>
      <w:keepNext w:val="true"/>
      <w:numPr>
        <w:ilvl w:val="0"/>
        <w:numId w:val="7"/>
      </w:numPr>
      <w:spacing w:lineRule="auto" w:line="240" w:before="120" w:after="120"/>
      <w:ind w:left="0" w:hanging="0"/>
      <w:jc w:val="center"/>
      <w:outlineLvl w:val="2"/>
    </w:pPr>
    <w:rPr>
      <w:rFonts w:ascii="Arial" w:hAnsi="Arial" w:cs="Arial"/>
      <w:b/>
      <w:bCs/>
      <w:caps/>
      <w:sz w:val="28"/>
      <w:szCs w:val="26"/>
    </w:rPr>
  </w:style>
  <w:style w:type="paragraph" w:styleId="121">
    <w:name w:val="Заголовок таблицы + 12пт"/>
    <w:basedOn w:val="Style29"/>
    <w:qFormat/>
    <w:pPr>
      <w:numPr>
        <w:ilvl w:val="0"/>
        <w:numId w:val="0"/>
      </w:numPr>
      <w:suppressAutoHyphens w:val="false"/>
      <w:ind w:hanging="0"/>
    </w:pPr>
    <w:rPr/>
  </w:style>
  <w:style w:type="paragraph" w:styleId="312">
    <w:name w:val="Заголовок 3 +12пт"/>
    <w:basedOn w:val="Heading3"/>
    <w:qFormat/>
    <w:pPr>
      <w:numPr>
        <w:ilvl w:val="0"/>
        <w:numId w:val="0"/>
      </w:numPr>
      <w:suppressAutoHyphens w:val="false"/>
      <w:spacing w:before="0" w:after="120"/>
      <w:outlineLvl w:val="9"/>
    </w:pPr>
    <w:rPr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invest.ru/republic-for-investors/invest_areas/?location=49&amp;allow=&amp;territory=&amp;area=&amp;area2" TargetMode="External"/><Relationship Id="rId3" Type="http://schemas.openxmlformats.org/officeDocument/2006/relationships/hyperlink" Target="mailto:admikem@onego.ru" TargetMode="External"/><Relationship Id="rId4" Type="http://schemas.openxmlformats.org/officeDocument/2006/relationships/hyperlink" Target="http://kemrk.ru/" TargetMode="External"/><Relationship Id="rId5" Type="http://schemas.openxmlformats.org/officeDocument/2006/relationships/hyperlink" Target="mailto:e-mail-yokem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ПК</dc:creator>
  <dc:description/>
  <dc:language>en-US</dc:language>
  <cp:lastModifiedBy>user39</cp:lastModifiedBy>
  <cp:lastPrinted>2015-11-16T18:02:00Z</cp:lastPrinted>
  <dcterms:modified xsi:type="dcterms:W3CDTF">2017-10-25T07:49:00Z</dcterms:modified>
  <cp:revision>2</cp:revision>
  <dc:subject/>
  <dc:title/>
</cp:coreProperties>
</file>