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</w:rPr>
        <w:t>РЕШЕНИЕ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19» октября 2017 года                                                                                            33-3/241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Совета Кемского муниципального района</w:t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jc w:val="center"/>
        <w:outlineLvl w:val="0"/>
        <w:rPr/>
      </w:pPr>
      <w:r>
        <w:rPr/>
        <w:t>от 14 сентября 2017 года № 32-3/23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Autospacing="0" w:before="0" w:afterAutospacing="0" w:after="0"/>
        <w:ind w:firstLine="851"/>
        <w:jc w:val="both"/>
        <w:outlineLvl w:val="0"/>
        <w:rPr/>
      </w:pPr>
      <w:r>
        <w:rPr/>
        <w:t>1. Внести в решение Совета Кемского муниципального района от 14 сентября 2017 года № 32-3/233 «О льготах по плате за питание родителями (законными представителями) обучающихся, проживающих в интернате при  Муниципальном бюджетном общеобразовательном учреждении «Средняя общеобразовательная школа № 3» Кемского муниципального района»  изменение, заменив в  абзаце четвертом пункта 1 слова « обучающихся с ограниченными возможностями здоровья.» словами «детей – инвалидов.».</w:t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емского муниципального район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3.</w:t>
      </w:r>
      <w:r>
        <w:rPr>
          <w:rStyle w:val="Appleconvertedspace"/>
          <w:rFonts w:ascii="Times New Roman" w:hAnsi="Times New Roman"/>
          <w:color w:val="494949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Настоящее решение вступает в силу со дня его принятия и</w:t>
      </w:r>
      <w:r>
        <w:rPr>
          <w:rFonts w:ascii="Times New Roman" w:hAnsi="Times New Roman"/>
          <w:sz w:val="24"/>
          <w:szCs w:val="24"/>
        </w:rPr>
        <w:t xml:space="preserve"> применяется к правоотношениям, возникшим  с  1 сентября  2017 год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Председатель Совета Кемского муниципального района                                    В.М. Бел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1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4511c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e4511c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e4511c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e4511c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4511c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e451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51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4511c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basedOn w:val="Normal"/>
    <w:qFormat/>
    <w:rsid w:val="00e4511c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8:00Z</dcterms:created>
  <dc:creator>ПК</dc:creator>
  <dc:description/>
  <dc:language>en-US</dc:language>
  <cp:lastModifiedBy>Admin</cp:lastModifiedBy>
  <cp:lastPrinted>2017-10-13T12:54:00Z</cp:lastPrinted>
  <dcterms:modified xsi:type="dcterms:W3CDTF">2017-10-20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