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октября 2017 года                                                                                                  33-3/2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еречня объектов государственной собственности Республики Карелия, предлагаемых для передачи 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», на основании обращения Государственного бюджетного учреждения Республики Карелия «Республиканский центр патриотического воспитания и подготовки граждан к военной служб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 Совет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19 октября 2017 года № 33-3/2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153"/>
        <w:gridCol w:w="2409"/>
        <w:gridCol w:w="2333"/>
        <w:gridCol w:w="2735"/>
      </w:tblGrid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н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нахожд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 (адрес местонахождения имущества) ИНН</w:t>
            </w:r>
          </w:p>
        </w:tc>
        <w:tc>
          <w:tcPr>
            <w:tcW w:w="23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ущества</w:t>
            </w:r>
          </w:p>
        </w:tc>
        <w:tc>
          <w:tcPr>
            <w:tcW w:w="27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изирующ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сти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ущест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нтовка пневматическая МР-512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4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1680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газин учебный для АК74 на 30 патронов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2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190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кет массогабаритный автомата АК74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1416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кет массогабаритный автомата АК 74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1443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силки санитарные складные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150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оны учебные 5,45 мм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60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210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птечка  АИ 4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110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перевязочный пакет ИПП-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ас спортивный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1,54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Великая Отечественная война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военная форма одежды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Дни воинской славы России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Огневая подготовка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Ордена и медали РФ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Первоначальная постановка граждан на воинский учет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Погоны и знаки различия военнослужащих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Символы России и ВС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7,31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Средства индивидуальной защиты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Средства индивидуальной защиты кожи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Стрелковое оружие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оимость 34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т плакатов Структура ВС РФ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воинские уставы ВС РФ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войсковой защитный комплект (ОЗК)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3 ш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оимость 945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кат Строевая подготовка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огаз ГП-5М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0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350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ивохимический пакет ППИ-1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иратор (полумаска) У2К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5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нд информационный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3000,00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Республики Карелия «Республиканский центр патриотического воспитания и подготовки граждан к военной службе»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503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. Комсомольский, д.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100130081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мка санитарная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4,62 руб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107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стоимость 73358,47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8</Pages>
  <Words>1650</Words>
  <Characters>9406</Characters>
  <CharactersWithSpaces>1103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User27</cp:lastModifiedBy>
  <cp:lastPrinted>2017-10-10T07:50:00Z</cp:lastPrinted>
  <dcterms:modified xsi:type="dcterms:W3CDTF">2017-10-20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