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ВЕТ  КЕМСКОГО  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 xml:space="preserve">РЕШЕНИЕ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« 19 » октября     2017 года</w:t>
              <w:tab/>
              <w:t xml:space="preserve">                                                                                               33-3/236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8169" w:type="dxa"/>
              <w:jc w:val="left"/>
              <w:tblInd w:w="7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8169"/>
            </w:tblGrid>
            <w:tr>
              <w:trPr/>
              <w:tc>
                <w:tcPr>
                  <w:tcW w:w="816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 принятии имущества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муниципальную собственность Кемского муниципального района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соответствии с Положением о порядке управления и распоряжения имуществом, находящимся в муниципальной собственности Кемского муниципального района, утвержденным решением Совета Кемского муниципального района от 16 сентября 2010 года № 8-2/66, на основании обращения Межрегиональной общественной организации "Ветераны военной контрразведки"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муниципального района РЕШИЛ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нять в муниципальную собственность Кемского муниципального района имущество: мемориальный бюст комиссара государственной безопасности 3-го ранга Михеева Анатолия Николаевич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оимостью 650 000 (шестьсот пятьдесят тысяч)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Кемского муниципального района                                           В.М.Беля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8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e4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d28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e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d28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208</Words>
  <Characters>1186</Characters>
  <CharactersWithSpaces>139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12:00Z</dcterms:created>
  <dc:creator>user56</dc:creator>
  <dc:description/>
  <dc:language>en-US</dc:language>
  <cp:lastModifiedBy>Admin</cp:lastModifiedBy>
  <cp:lastPrinted>2017-09-18T09:41:00Z</cp:lastPrinted>
  <dcterms:modified xsi:type="dcterms:W3CDTF">2017-10-20T08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