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октября 2017 года                                                                                                33-3/23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внесении изменения в решение Совета Кемского муниципального района от 25.01.2011 № 13-2/11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основании решения Совета Кривопорожского сельского поселения от 21 сентября 2017 года № 3-29-120 «О внесении изменений в Решение Совета Кривопорожского сельского поселения от 22 декабря 2010 года № 2-9-36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изменение в пункт 26 Перечня имущества, подлежащего передаче из собственности Кемского муниципального района в собственность Кривопорожского сельского поселения, согласованного  решением 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мского муниципального района от 25.01.2011 № 13-2/112 «О согласовании перечня имущества, подлежащего передаче из собственности Кемского муниципального района в собственность Кривопорожского сельского поселения»,  заменив слова «Квартира № 1» словами «Жилой дом», цифры «60,5» цифрами «70,4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  <w:bookmarkStart w:id="0" w:name="_GoBack"/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d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d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10-04T12:57:00Z</cp:lastPrinted>
  <dcterms:modified xsi:type="dcterms:W3CDTF">2017-10-20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